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15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70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0"/>
        <w:gridCol w:w="2748"/>
        <w:gridCol w:w="2644"/>
        <w:gridCol w:w="266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、教育培训、隐患排查、安全防护</w:t>
            </w:r>
          </w:p>
        </w:tc>
      </w:tr>
      <w:tr>
        <w:trPr>
          <w:trHeight w:val="2500" w:hRule="atLeast"/>
        </w:trPr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479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、继续做好施工现场安全文明施工工作。对集电线路掏挖完成的洞口要用牢固的木板盖好，四周做好防护栏；风机基础基坑开挖完成后四周防护栏、安全警示标语，彩旗等，五牌一图合理布置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、每天继续监督好施工班前会议、做好安全技术交底记录和签名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79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施工现场的劳动防护用品穿戴管理工作有个别地方管理不到位，需要加强管理，必要时采用经济考核措施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239"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加强目前疫情防控工作，对外来人员先做核酸检测没有问题方可进入施工现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479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做好施工现场的各项安全措施、把安全措施费扎扎实实投入工程施工中，真真让一线工人有个良好的施工环境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8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、新进场的施工队伍进一步加强三级安全教育和资质报验工作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79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施工总包单位要继续加强目前疫情防控工作，对外来人员先做核酸检测没有问题方可进入施工现场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left="479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全无小事，对新来的施工队伍一定要做好安全教育，不要留有形式，真真让一线工人受到安全教育，提高安全防范意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继续做好钢筋加工料场、基坑浇筑现场等的临时用电和消防管理工作，接线和设备接地要规范、漏电保护开关要经常检查防止保护失灵；对易燃易爆的地方环境，如发动机、油箱旁必须按消防规定放置灭火器，对有安全隐患的用电设备必须更换，上述问题如果不加强管理、进行整改必须按照有关规定进行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做好特种作业人员和特种机械报审工作，特种吊装作业的专家论证报审监督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958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85090</wp:posOffset>
                  </wp:positionV>
                  <wp:extent cx="6132195" cy="314261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586" y="21588"/>
                      <wp:lineTo x="21586" y="0"/>
                      <wp:lineTo x="0" y="0"/>
                      <wp:lineTo x="21586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2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384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送单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赞皇蓝源风力发电有限公司项目部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抄送单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国电建湖北工程有限公司</w:t>
            </w:r>
          </w:p>
        </w:tc>
      </w:tr>
      <w:tr>
        <w:trPr>
          <w:trHeight w:val="4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单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赞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一期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（本期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万千瓦）项目监理部</w:t>
            </w:r>
          </w:p>
        </w:tc>
      </w:tr>
      <w:tr>
        <w:trPr>
          <w:trHeight w:val="4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时间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15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5481</cp:lastModifiedBy>
  <cp:lastPrinted>2022-07-27T16:07:00Z</cp:lastPrinted>
  <dcterms:modified xsi:type="dcterms:W3CDTF">2022-08-24T09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E232B955474BAD1999A4AAA5A79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