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22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48"/>
        <w:gridCol w:w="2644"/>
        <w:gridCol w:w="258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1147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河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outlineLvl w:val="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疫情防控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: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核酸检测从每周的二、四、六改成了每周的一、三、五；各个单位做完后要及时汇报。运输司机短时间内能不下车的就不下车，如需要下车要带好口罩；提倡文明施工，做好扬尘处理，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30#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13B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从山下到山上、道路两侧、风机基础周围都已覆盖防尘网，安全布置要做到位；吊装平台承载力存在安全隐患的和路基板承载力不够的，要想办法加钢板</w:t>
            </w:r>
            <w:r>
              <w:rPr>
                <w:rFonts w:cs="Calibri" w:eastAsia="Calibri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，要保证整个吊机任何部位不下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单位   常州正衡电力工程监理有限公司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材料进场后，必须做好防盗措施，有专人保管。防止设备材料发生意外损坏和被偷盗现象，造成损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现场禁止乱扔烟头，防止火灾发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做好施工现场安全用电工作，对不合格的配电箱、导线要及时更换。施工现场安全员要每天要经常巡视检查，发现安全隐患要及时要求整改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继续加强疫情防控工作，建议没有特殊情况不要到人员集中的公共场所去，外出要戴好口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对于施工现场从事施工作业的班组每天要做好安全技术交底工作，对于临时使用的车辆也必须做好施工前的工作，必要时要在交底后面签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业主单位： 赞皇蓝源风力发电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十大期间监理和总包应对各分包的生活区的安全用电、用火等安全问题进行巡查，提前做好各项预案措施，发生突发状况能够有效地及时应对，总包和分包要加强队伍各项技能水平，安全培训、人员整体的技能都要培训，安全文明施工不能作为技能性成本，不能作为利润来竞争，所以安全这一块不能松懈，提高风险意识，各个专业分包所承包的内容不一样，所以对你们各自的危险源和工人对危险源的辨识，二十大期间不忙对应急预案处置进行演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3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146165" cy="46081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155690" cy="84728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22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森淼宝宝</cp:lastModifiedBy>
  <cp:lastPrinted>2022-07-27T16:07:00Z</cp:lastPrinted>
  <dcterms:modified xsi:type="dcterms:W3CDTF">2022-10-19T0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