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23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48"/>
        <w:gridCol w:w="2644"/>
        <w:gridCol w:w="258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800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二标段—甘肃鑫达公路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标段—新能量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河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outlineLvl w:val="1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我们公司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开展了一个秋冬季安全检查活动，检查完之后对施工现场提了一些整改项，各单位要做好闭环工作，秋冬季检查通知下发后，项目部编制了一个秋冬季检查的实施方案，就这个方案开展了一次专题会议，列了十三大项检查重点，其中包含了很多项，希望各单位安全员牵头，负责人把自查工作做好，我项目部随时抽查。本次的秋冬季检查活动一直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底，活动期间不定期检查，另外考虑到秋冬季是火灾的高发期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准备在一标段的加工区开展一次消防演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outlineLvl w:val="1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大件运输和吊装是本工程危险性最高的工作，本周对大件运输和吊装开展了一个技术交底和安全技术交底会议，对所有参与吊装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进行了交底，每日必须开展班站会，每台吊车要做好检查记录表，司机到场后做好防疫工作，两码检查，三天两检尽快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0"/>
              <w:outlineLvl w:val="1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监理单位带队对各标段的生活区进行安全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区的消防器材布置不均、过期、压力不足，已经要求整改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进行复查，没有整改完成的直接考核，按照项目部的考核制度来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firstLine="480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人宿舍充电器、插座人不在的时候没有关闭电源，插座不能放在床上，更不能用被子盖住，不利于散热，容易引起火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firstLine="480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厨房的煤气罐和可燃物一定要保持足够的安全距离，如果空间较小，要采取一个隔断措施，保证煤气罐不受高温的烘烤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复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firstLine="480"/>
              <w:outlineLvl w:val="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卫生情况总体来说保持的不错，希望继续保持下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单位   常州正衡电力工程监理有限公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8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件运输、临时用电等方案重新审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48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安全文明施工的劳动纪律管理不力、对安全、进度、管理，以后要加倍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48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安全监理通知单》签发后要组织整改合格进行复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48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于牵引车侧翻问题要举一反三吸取教训。风机吊装时更要重视各种可能要发生的危险源，应该采取的措施和各种风险的防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48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日将进行一次消防演练、要求总包单位布置好、准备好、组织好、落实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ind w:left="48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现场的临时用电要求加强管理，必要时组织一次触电急救演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业主单位： 赞皇蓝源风力发电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239"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吊装队伍已经进场了，总包目前抓的安全还可以，但是本能松懈，包括分包，所有的安全要放到第一位，检查和演练的工作要做，不要怕麻烦，该做的要做好，我们项目才能成功，其他的都不算成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433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13715</wp:posOffset>
                  </wp:positionH>
                  <wp:positionV relativeFrom="paragraph">
                    <wp:posOffset>-609600</wp:posOffset>
                  </wp:positionV>
                  <wp:extent cx="7026910" cy="814641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6910" cy="814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6359525" cy="3898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23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7-27T16:07:00Z</cp:lastPrinted>
  <dcterms:modified xsi:type="dcterms:W3CDTF">2022-10-26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