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安全工地例会会议纪要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975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024</w:t>
      </w:r>
      <w:r>
        <w:rPr>
          <w:b/>
          <w:bCs/>
          <w:sz w:val="32"/>
          <w:szCs w:val="32"/>
          <w:lang w:val="en-US" w:eastAsia="zh-CN"/>
        </w:rPr>
        <w:t>期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常州正衡电力工程监理有限公司</w:t>
      </w:r>
    </w:p>
    <w:p>
      <w:pPr>
        <w:pStyle w:val="Normal"/>
        <w:ind w:firstLine="1928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赞皇</w:t>
      </w:r>
      <w:r>
        <w:rPr>
          <w:b/>
          <w:bCs/>
          <w:sz w:val="32"/>
          <w:szCs w:val="32"/>
          <w:lang w:val="en-US" w:eastAsia="zh-CN"/>
        </w:rPr>
        <w:t>40</w:t>
      </w:r>
      <w:r>
        <w:rPr>
          <w:b/>
          <w:bCs/>
          <w:sz w:val="32"/>
          <w:szCs w:val="32"/>
          <w:lang w:val="en-US" w:eastAsia="zh-CN"/>
        </w:rPr>
        <w:t>万千瓦一期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万千瓦风电项目</w:t>
      </w:r>
    </w:p>
    <w:p>
      <w:pPr>
        <w:pStyle w:val="Normal"/>
        <w:ind w:firstLine="3213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本期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万千瓦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1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08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289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安全工地例会会议纪要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工程名称：赞皇</w:t>
      </w:r>
      <w:r>
        <w:rPr>
          <w:b/>
          <w:bCs/>
          <w:sz w:val="24"/>
          <w:szCs w:val="24"/>
          <w:lang w:val="en-US" w:eastAsia="zh-CN"/>
        </w:rPr>
        <w:t>40</w:t>
      </w:r>
      <w:r>
        <w:rPr>
          <w:b/>
          <w:bCs/>
          <w:sz w:val="24"/>
          <w:szCs w:val="24"/>
          <w:lang w:val="en-US" w:eastAsia="zh-CN"/>
        </w:rPr>
        <w:t>万千瓦一期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  <w:lang w:val="en-US" w:eastAsia="zh-CN"/>
        </w:rPr>
        <w:t>万千瓦风电项目（本期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万千瓦）</w:t>
      </w:r>
    </w:p>
    <w:tbl>
      <w:tblPr>
        <w:tblW w:w="92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13"/>
        <w:gridCol w:w="2514"/>
        <w:gridCol w:w="2456"/>
      </w:tblGrid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部会议室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耀生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防控、教育培训、隐患排查、安全防护</w:t>
            </w:r>
          </w:p>
        </w:tc>
      </w:tr>
      <w:tr>
        <w:trPr>
          <w:trHeight w:val="1080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业主单位：赞皇蓝源风力发电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监理单位：常州正衡电力工程监理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：中国电建集团湖北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分包单位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一标段—山东济平建筑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二标段—甘肃鑫达公路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三标段—内蒙古奥唯电力工程有限责任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四标段—新能量科技股份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五标段—湖北岳隆筑天建设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六标段—湖南宇达电力工程有限公司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七标段—河北成成伟业电力工程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99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八标段—河北润海吊装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见后附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会议主要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1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EPC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总包单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国电建集团湖北工程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）、本周吊装的工作还算顺利，工作的配合度和安全措施情况良好，另外强调吊装时人员不允许站在吊机下面，人要远离，吊装区域警戒线口安排值班人员，无关人员禁止入内。吊装前要把准备工作提前做好（作业票、交底记录、吊车检查记录、日常检查记录等），这些工作必须开展。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）、目前牵引工作做的很好，各个环节做事的时候多沟通、多协调，大家要有团队感，集体荣誉感，既然大家都参与到这个工作中了，不要分你我，齐心协力把工作做好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）、升压站的隐蔽工程已经陆续完工，希望能把文明施工提高一个档次；集电线路开挖裸土要覆盖，人员劳动纪律，要一如既往的保持住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）、目前疫情形势严峻，大家一定要做好自身防护，要积极配合当地乡政府做好核酸检查，运输司机能不下车的不下车，全程佩戴口罩，经过高风险地区的人员，按照当地防疫政策执行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）、今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日是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个全国消防日，消防日活动的主题是“抓消防安全，提高质量发展”。为扩大活动影响，在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月集中开展消防宣传月活动。有关事项（①努力营造“全民消防”浓厚宣传氛围②广泛开展消防宣传教育培训③组织策划系列主题消防宣传活动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监理单位   常州正衡电力工程监理有限公司 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）、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风机吊装安装是风险较大的吊装工程，风机吊装前要对所组装的吊具进行自检，合格后进行报验签字。风机吊装作业负责人要把握施工现场的哪些危险源，做到心中有数，重点管控。如主吊的作业半径不能超过的范围、吊钩的起吊重量不能超过多少，吊装作业时不能超过的风速，吊装现场工人必须佩戴安全帽和口罩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、 做好各种安全知识的培训工作，使每个员工都能掌握一定的安全技能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)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认真做好应急预案的演练工作，包括消防演练、触电急救、高空坠落的预防措施、疫情防控等活动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)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 施工人员生活场所要配备合格的灭火器，生活区人员离开时要检查电源开关是否断开，防止出现意外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)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生活区的电气设备保护开关动作灵敏，设备接地良好、规范用电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、各个单位要做好疫情防控台账，新进场人员检查健康码、行程码、核酸证明，到场后配合当地防疫部门做好防疫工作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、最近发现本项目风机大件运输过程中、部分施工人员不戴安全帽和反光背心。要求总包单位现场管理人员加强对施工现场安全文明管理，如果劝说屡教不改的，就必须按照《施工管理制度》进行考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1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业主单位：赞皇蓝源风力发电有限公司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、按照赞皇县疫情防控办公室的要求，所有项目单位目前在赞施工及工作人员不准离赞。如有施工人员或工作人员需入赞，必须提前向发改局报备，统一安排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、风机大件运输要规范管理、货车司机没有特殊情况不允许下车，所有押运人员必须穿戴好劳动防护用品，对违法施工管理制度的不听劝阻的，要进行处罚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firstLine="24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风机吊装作业要按照《风机吊装施工方案》进行施工，现场有违规违纪的施工人员要加强安全质量意识教育，不服从管理的人员进行处罚、不要时进行辞退。确保施工现场安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firstLine="2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37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常州正衡电力工程监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赞皇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一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千瓦风电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5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本期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万千瓦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6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监理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479415" cy="754189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9415" cy="754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60"/>
      <w:rPr>
        <w:rFonts w:eastAsia="宋体"/>
        <w:lang w:val="en-US" w:eastAsia="zh-CN"/>
      </w:rPr>
    </w:pPr>
    <w:r>
      <w:rPr>
        <w:lang w:val="en-US" w:eastAsia="zh-CN"/>
      </w:rPr>
      <w:t>赞皇</w:t>
    </w:r>
    <w:r>
      <w:rPr>
        <w:lang w:val="en-US" w:eastAsia="zh-CN"/>
      </w:rPr>
      <w:t>40</w:t>
    </w:r>
    <w:r>
      <w:rPr>
        <w:lang w:val="en-US" w:eastAsia="zh-CN"/>
      </w:rPr>
      <w:t>万千瓦一期</w:t>
    </w:r>
    <w:r>
      <w:rPr>
        <w:lang w:val="en-US" w:eastAsia="zh-CN"/>
      </w:rPr>
      <w:t>20</w:t>
    </w:r>
    <w:r>
      <w:rPr>
        <w:lang w:val="en-US" w:eastAsia="zh-CN"/>
      </w:rPr>
      <w:t>万千瓦风电项目（本期</w:t>
    </w:r>
    <w:r>
      <w:rPr>
        <w:lang w:val="en-US" w:eastAsia="zh-CN"/>
      </w:rPr>
      <w:t>10</w:t>
    </w:r>
    <w:r>
      <w:rPr>
        <w:lang w:val="en-US" w:eastAsia="zh-CN"/>
      </w:rPr>
      <w:t>万千瓦）第</w:t>
    </w:r>
    <w:r>
      <w:rPr>
        <w:lang w:val="en-US" w:eastAsia="zh-CN"/>
      </w:rPr>
      <w:t>24</w:t>
    </w:r>
    <w:r>
      <w:rPr>
        <w:lang w:val="en-US" w:eastAsia="zh-CN"/>
      </w:rPr>
      <w:t>期安全工地例会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2:54Z</dcterms:created>
  <dc:creator>5481</dc:creator>
  <dc:description/>
  <dc:language>en-US</dc:language>
  <cp:lastModifiedBy>5481</cp:lastModifiedBy>
  <cp:lastPrinted>2022-07-27T16:07:00Z</cp:lastPrinted>
  <dcterms:modified xsi:type="dcterms:W3CDTF">2022-11-09T02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07AA3119466C941190EE023C9A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