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安全工地例会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975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27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9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工地例会会议纪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工程名称：赞皇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万千瓦一期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万千瓦风电项目（本期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千瓦）</w:t>
      </w:r>
    </w:p>
    <w:tbl>
      <w:tblPr>
        <w:tblW w:w="92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13"/>
        <w:gridCol w:w="2514"/>
        <w:gridCol w:w="2456"/>
      </w:tblGrid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会议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耀生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防控、教育培训、隐患排查、安全防护</w:t>
            </w:r>
          </w:p>
        </w:tc>
      </w:tr>
      <w:tr>
        <w:trPr>
          <w:trHeight w:val="1080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常州正衡电力工程监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：中国电建集团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分包单位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一标段—山东济平建筑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二标段—甘肃鑫达公路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三标段—内蒙古奥唯电力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四标段—新能量科技股份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五标段—湖北岳隆筑天建设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六标段—湖南宇达电力工程有限公司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七标段—河北成成伟业电力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八标段—河北润海吊装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见后附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会议主要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41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国电建集团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现场一定要保持良好的劳动纪律，塔筒内不允许抽烟，再有发现严重考核罚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、开挖的基坑，不能用警示带，必须用防护栏围起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、施工现场两穿两戴必须齐全，高空作业必须系好安全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、疫情封控：虽然国家已经放开了，但我们还是要重视起来，做好自身防护，带好口罩，不要对现场施工造成影响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/>
              <w:ind w:left="0" w:firstLine="241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单位   常州正衡电力工程监理有限公司 </w:t>
            </w:r>
          </w:p>
          <w:p>
            <w:pPr>
              <w:pStyle w:val="2"/>
              <w:ind w:left="0" w:firstLine="48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.1</w:t>
            </w:r>
            <w:r>
              <w:rPr>
                <w:sz w:val="24"/>
                <w:szCs w:val="24"/>
                <w:lang w:val="en-US" w:eastAsia="zh-CN"/>
              </w:rPr>
              <w:t>、深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基坑</w:t>
            </w: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、槽边要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做好临边防护</w:t>
            </w: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设施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并布置相应的警示标志，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防止人员掉入，造成</w:t>
            </w: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意外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伤害。</w:t>
            </w:r>
          </w:p>
          <w:p>
            <w:pPr>
              <w:pStyle w:val="2"/>
              <w:ind w:left="0" w:firstLine="48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电缆底部坡度不要太陡，必须用软土或沙垫底；导线排布须整齐，防止相序混乱，引起事故。</w:t>
            </w:r>
          </w:p>
          <w:p>
            <w:pPr>
              <w:pStyle w:val="2"/>
              <w:ind w:left="0" w:first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3</w:t>
            </w: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篮作业中施工人员必须佩戴安全帽。</w:t>
            </w:r>
          </w:p>
          <w:p>
            <w:pPr>
              <w:pStyle w:val="2"/>
              <w:ind w:left="0" w:firstLine="480"/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4</w:t>
            </w: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、要特别注意对存在较多危险源的施工分项工程加以安全隐患排查，及时发现问题，及时整改。</w:t>
            </w:r>
          </w:p>
          <w:p>
            <w:pPr>
              <w:pStyle w:val="2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5</w:t>
            </w:r>
            <w:r>
              <w:rPr>
                <w:sz w:val="24"/>
                <w:szCs w:val="24"/>
                <w:lang w:val="en-US" w:eastAsia="zh-CN"/>
              </w:rPr>
              <w:t>、继续做好疫情防控工作，风机现场的基坑临边防护；临时用电、各种电气试验、高处坠落、物体打击、吊机侧翻。做好监理旁站记录。</w:t>
            </w:r>
          </w:p>
          <w:p>
            <w:pPr>
              <w:pStyle w:val="2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6</w:t>
            </w:r>
            <w:r>
              <w:rPr>
                <w:sz w:val="24"/>
                <w:szCs w:val="24"/>
                <w:lang w:val="en-US" w:eastAsia="zh-CN"/>
              </w:rPr>
              <w:t>、对下发的安全隐患整改通知书要及时回复，坚决杜绝各类安全事故的发生。</w:t>
            </w:r>
          </w:p>
          <w:p>
            <w:pPr>
              <w:pStyle w:val="2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7</w:t>
            </w:r>
            <w:r>
              <w:rPr>
                <w:sz w:val="24"/>
                <w:szCs w:val="24"/>
                <w:lang w:val="en-US" w:eastAsia="zh-CN"/>
              </w:rPr>
              <w:t>、继续监督做好施工人员安全教育培训和安全技术交底的工作。</w:t>
            </w:r>
          </w:p>
          <w:p>
            <w:pPr>
              <w:pStyle w:val="2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业主单位：赞皇蓝源风力发电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.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加强现场安全管理，抢工期必须保证安全，发现安全因素要立即整改。</w:t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塔筒内禁止吸烟，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一旦有事这个代价是很大的，希望大家重视。</w:t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、加强隐患排查力度，各单位要建立安全生产管理检查制度。</w:t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、继续加强安全教育培训工作。</w:t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、加强施工现场安全保卫工作，禁止无关人员进入施工现场，任何人员进入施工现场必须正确佩戴好个人劳保用品。</w:t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1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</w:tabs>
              <w:spacing w:lineRule="auto" w:line="360" w:before="156" w:after="120"/>
              <w:ind w:left="0" w:firstLine="50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</w:tabs>
              <w:spacing w:lineRule="auto" w:line="360" w:before="156" w:after="120"/>
              <w:ind w:left="0" w:firstLine="50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</w:tabs>
              <w:spacing w:lineRule="auto" w:line="360" w:before="156" w:after="120"/>
              <w:ind w:left="0" w:firstLine="50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</w:tabs>
              <w:spacing w:lineRule="auto" w:line="360" w:before="156" w:after="120"/>
              <w:ind w:left="0" w:firstLine="50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</w:tabs>
              <w:spacing w:lineRule="auto" w:line="360" w:before="156" w:after="120"/>
              <w:ind w:left="0" w:firstLine="50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</w:tabs>
              <w:spacing w:lineRule="auto" w:line="360" w:before="156" w:after="120"/>
              <w:ind w:left="0" w:firstLine="50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</w:tabs>
              <w:spacing w:lineRule="auto" w:line="360" w:before="156" w:after="120"/>
              <w:ind w:left="0" w:firstLine="50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</w:tabs>
              <w:spacing w:lineRule="auto" w:line="360" w:before="156" w:after="120"/>
              <w:ind w:left="0" w:firstLine="50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</w:tabs>
              <w:spacing w:lineRule="auto" w:line="360" w:before="156" w:after="120"/>
              <w:ind w:left="0" w:firstLine="50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赞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一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千瓦风电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5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本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6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2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732780" cy="43008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430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148705" cy="846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宋体"/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</w:t>
    </w:r>
    <w:r>
      <w:rPr>
        <w:lang w:val="en-US" w:eastAsia="zh-CN"/>
      </w:rPr>
      <w:t>27</w:t>
    </w:r>
    <w:r>
      <w:rPr>
        <w:lang w:val="en-US" w:eastAsia="zh-CN"/>
      </w:rPr>
      <w:t>期安全工地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2:54Z</dcterms:created>
  <dc:creator>5481</dc:creator>
  <dc:description/>
  <dc:language>en-US</dc:language>
  <cp:lastModifiedBy>5481</cp:lastModifiedBy>
  <cp:lastPrinted>2022-07-27T16:07:00Z</cp:lastPrinted>
  <dcterms:modified xsi:type="dcterms:W3CDTF">2022-12-21T02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07AA3119466C941190EE023C9A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