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28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07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2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13"/>
        <w:gridCol w:w="2514"/>
        <w:gridCol w:w="2456"/>
      </w:tblGrid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教育培训、隐患排查、安全防护</w:t>
            </w:r>
          </w:p>
        </w:tc>
      </w:tr>
      <w:tr>
        <w:trPr>
          <w:trHeight w:val="1080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分包单位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一标段—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二标段—甘肃鑫达公路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标段—内蒙古奥唯电力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四标段—新能量科技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五标段—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六标段—湖南宇达电力工程有限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241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电建集团湖北工程有限公司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复工前对今年所有进场员工进行安全教育和文明施工培训。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加强安全检查力度，督促各个分包将整改工作落实到位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监理单位   常州正衡电力工程监理有限公司 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复工前安全检查问题如下：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升压站：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站内射灯金属支架没有明显的接地装置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KV  F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刀闸等金属支架缺少警示牌、设备命名牌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围墙上的部分泥土和周边垃圾未清理干净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备围栏下面离地面间隙过大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消防沙箱盖未固定到位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支架保护帽防冻措施不到位。</w:t>
            </w:r>
          </w:p>
          <w:p>
            <w:pPr>
              <w:pStyle w:val="2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储能施工操作平台不符合要求，施工现场缺少安全文明施工警示牌。</w:t>
            </w:r>
          </w:p>
          <w:p>
            <w:pPr>
              <w:pStyle w:val="2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风机和储能设备堆放场地无人看管和监控装置。</w:t>
            </w:r>
          </w:p>
          <w:p>
            <w:pPr>
              <w:pStyle w:val="2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集电线路铁塔基础接近村庄处，未设置非施工人员进入警示牌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根据以上问题总结如下：</w:t>
            </w:r>
          </w:p>
          <w:p>
            <w:pPr>
              <w:pStyle w:val="2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要求施工项目部，整改自检合格后、报验方可复工，并对通知单进行回复。</w:t>
            </w:r>
          </w:p>
          <w:p>
            <w:pPr>
              <w:pStyle w:val="2"/>
              <w:ind w:left="0" w:firstLine="240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对年后所有进场人员进行安全技术交底教育培训，每道工序施工前必须要对施工班组进行安全技术交底培训，一定要做到位。</w:t>
            </w:r>
          </w:p>
          <w:p>
            <w:pPr>
              <w:pStyle w:val="2"/>
              <w:ind w:left="0" w:firstLine="240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、掏挖的基坑周边，要按规范要求安装防护栏。</w:t>
            </w:r>
          </w:p>
          <w:p>
            <w:pPr>
              <w:pStyle w:val="2"/>
              <w:ind w:left="0" w:firstLine="240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、带电部位的施工，必须先办理作业票再施工，严禁违章作业。</w:t>
            </w:r>
          </w:p>
          <w:p>
            <w:pPr>
              <w:pStyle w:val="2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、所有施工现场的标识标牌一定要按照规范要求安装到位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业主单位：赞皇蓝源风力发电有限公司</w:t>
            </w:r>
          </w:p>
          <w:p>
            <w:pPr>
              <w:pStyle w:val="2"/>
              <w:ind w:left="0" w:firstLine="240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、总包把人员到场情况和复工申请、安全检查、安全教育等资料报给监理；认真对待复工前的这些准备工作，要对所有进场人员进行安全教育培训。</w:t>
            </w:r>
          </w:p>
          <w:p>
            <w:pPr>
              <w:pStyle w:val="2"/>
              <w:ind w:left="0" w:firstLine="240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、安全文明施工的费用该投入的投入，不仅教育要做好，人员的培训也要做到位，保证整个项目顺利进行，安全自始至终排在第一位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1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</w:tabs>
              <w:spacing w:lineRule="auto" w:line="360" w:before="156" w:after="120"/>
              <w:ind w:left="0" w:firstLine="50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732780" cy="4301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88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734685" cy="77127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685" cy="771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28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1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森淼宝宝</cp:lastModifiedBy>
  <cp:lastPrinted>2022-07-27T16:07:00Z</cp:lastPrinted>
  <dcterms:modified xsi:type="dcterms:W3CDTF">2023-02-08T01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