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34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6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108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二标段—甘肃鑫达公路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湖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工程有限公司</w:t>
            </w:r>
          </w:p>
          <w:p>
            <w:pPr>
              <w:pStyle w:val="2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每日对施工现场进行安全巡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对风机吊装现场进行旁站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开展了消防应急演练活动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日常安全巡查中开具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安全整改通知单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采取定期检查与巡检相结合的方式和随机抽查的办法，实行动态管理；加强落实安全文明施工；风机吊装监督旁站；储能站安全文明施工施工落实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据现场和公司要求召开会议，安全事故警示学习。</w:t>
            </w:r>
          </w:p>
          <w:p>
            <w:pPr>
              <w:pStyle w:val="2"/>
              <w:numPr>
                <w:ilvl w:val="0"/>
                <w:numId w:val="3"/>
              </w:numPr>
              <w:ind w:left="-241" w:firstLine="241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单位   常州正衡电力工程监理有限公司 </w:t>
            </w:r>
          </w:p>
          <w:p>
            <w:pPr>
              <w:pStyle w:val="2"/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本周签发《监理工程师通知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两份，要求按照通知单要求整改回复。</w:t>
            </w:r>
          </w:p>
          <w:p>
            <w:pPr>
              <w:pStyle w:val="2"/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本周组织一次消防演练，其目的，提高全体施工人员的防火意识，不管是住处、施工现场塔筒内安装、电气安装作业还是野外施工，不允许乱扔烟头或生火活动。另外一旦发生火灾要立即进行扑灭，还要进行自救逃生。</w:t>
            </w:r>
          </w:p>
          <w:p>
            <w:pPr>
              <w:pStyle w:val="2"/>
              <w:spacing w:lineRule="auto" w:line="360"/>
              <w:ind w:left="2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吊装现场比较乱、存在严重的安全隐患，要求做好安全文明施工措施，防护栏、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灭火器、用电保护装置、警示牌等。</w:t>
            </w:r>
          </w:p>
          <w:p>
            <w:pPr>
              <w:pStyle w:val="2"/>
              <w:spacing w:lineRule="auto" w:line="360"/>
              <w:ind w:left="23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施工现场劳动防护不到位，屡教不改，禁止再犯，否则加倍考核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业主单位：赞皇蓝源风力发电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目前整个项目的安全管控的很好，接下来再接再厉把安全管理工作做得更好，包括人员的安全教育和现场的安全措施必须做到位，安全方面的费用该投入的投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2"/>
              <w:ind w:left="420" w:firstLine="45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37860" cy="43033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4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24525" cy="76174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761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34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3-03-22T02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