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37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4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8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59"/>
        <w:gridCol w:w="2573"/>
        <w:gridCol w:w="2736"/>
      </w:tblGrid>
      <w:tr>
        <w:trPr>
          <w:trHeight w:val="4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培训、隐患排查、安全防护</w:t>
            </w:r>
          </w:p>
        </w:tc>
      </w:tr>
      <w:tr>
        <w:trPr>
          <w:trHeight w:val="1080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标段—新能量科技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28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湖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工程有限公司</w:t>
            </w:r>
          </w:p>
          <w:p>
            <w:pPr>
              <w:pStyle w:val="2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41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加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基坑临边防护、临时用电的管理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每日对施工现场进行安全巡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继续督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督促各个分包将整改工作落实到位。</w:t>
            </w:r>
          </w:p>
          <w:p>
            <w:pPr>
              <w:pStyle w:val="2"/>
              <w:numPr>
                <w:ilvl w:val="0"/>
                <w:numId w:val="3"/>
              </w:numPr>
              <w:ind w:left="-241" w:firstLine="241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单位   常州正衡电力工程监理有限公司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储能站进场道路不断出现滑坡现象，要求施工单位拿出一个解决方案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每日开展站班会，不要放松，继续保持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现场发现没有正确佩戴安全帽和施工现场无安全员的，将进行考核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目前现场施工人员的劳动防护穿戴有所好转，但还是有不到位的地方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风机基坑和平台四周的临边防护和护坡要到位，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位处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业主单位：赞皇蓝源风力发电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全、质量方面，如果出现严重的安全和质量隐患的，监理直接开单子，要求根据工作量限期整改。</w:t>
            </w:r>
          </w:p>
          <w:p>
            <w:pPr>
              <w:pStyle w:val="2"/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各个单位必须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安全教育和现场的安全措施做到位。</w:t>
            </w:r>
          </w:p>
          <w:p>
            <w:pPr>
              <w:pStyle w:val="2"/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在施工过程中严格按照安全管理制度进行施工，任何人员和事物都不得违反安全规定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firstLine="5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984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732780" cy="430149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734685" cy="77978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685" cy="779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37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1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森淼宝宝</cp:lastModifiedBy>
  <cp:lastPrinted>2022-07-27T16:07:00Z</cp:lastPrinted>
  <dcterms:modified xsi:type="dcterms:W3CDTF">2023-04-20T01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