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39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5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02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2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13"/>
        <w:gridCol w:w="2514"/>
        <w:gridCol w:w="2456"/>
      </w:tblGrid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教育培训、隐患排查、安全防护</w:t>
            </w:r>
          </w:p>
        </w:tc>
      </w:tr>
      <w:tr>
        <w:trPr>
          <w:trHeight w:val="1080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分包单位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一标段—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标段—内蒙古奥唯电力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28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五标段—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六标段—湖南宇达电力工程有限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七标段—湖北成成伟业电力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八标段—河北润海吊装工程有限公司</w:t>
            </w:r>
          </w:p>
          <w:p>
            <w:pPr>
              <w:pStyle w:val="2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241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电建集团湖北工程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继续每日开展站班会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对吊装人员进行安全技术交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对施工现场进行每日巡检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监理单位   常州正衡电力工程监理有限公司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）、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监理部组织总包、分包学习《安全生产事故通报警示函》和《安全事故快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第二期》；并对储能电站项目、风电场风机基础和吊装、集电线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回路进行施工现场安全问题排查、检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、储能电站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储能电站进场道路山体滑坡未整改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现场临时用电不规范，要求立即整改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储能电站消防水池施工抹灰人员劳动防护不到位，在施工现场所有人员必须戴好安全帽，这是施工的基本常识。见下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72405" cy="3415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、集电线路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集电线路塔基基础掏挖现场，临边防护不够到位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发电机现场防护栏设置不到位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、风机吊装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风机吊装现场场地杂物堆放紊乱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64785" cy="33267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塔筒底部也较乱；接地螺栓松动，后来已进行整改，避免雷电伤害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风机吊装现场，发电机防护栏倒在地上也没人管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今日必须把施工人员保险单复印件交到监理部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、继续做好班前交底会议、并留下签字记录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吊装作业避免风险：要求按照专家评审的《风机吊装施工方案》执行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检查吊车司机是不是能够持证上岗的合法性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检查吊车的机械性能是否可靠，包括年检时间必须有效期内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检查吊具、吊带的安全性能、必要时要做检测试验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检查吊车与吊物重心的作业半径是否在安全范围内、吊杆与地面夹角是否符合要求；吊车配重是否合理，必要时要经过计算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吊装前必须要填写吊装检查记录表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施工作业人员必须有强制性保险、登高作业证，并且把复印件交到监理部。</w:t>
            </w:r>
          </w:p>
          <w:p>
            <w:pPr>
              <w:pStyle w:val="2"/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2"/>
              <w:ind w:left="0" w:firstLine="504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firstLine="50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735955" cy="43014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955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4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723890" cy="76225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762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39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1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森淼宝宝</cp:lastModifiedBy>
  <cp:lastPrinted>2022-07-27T16:07:00Z</cp:lastPrinted>
  <dcterms:modified xsi:type="dcterms:W3CDTF">2023-05-02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