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57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4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7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13"/>
        <w:gridCol w:w="2514"/>
        <w:gridCol w:w="2972"/>
      </w:tblGrid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教育培训、隐患排查、安全防护</w:t>
            </w:r>
          </w:p>
        </w:tc>
      </w:tr>
      <w:tr>
        <w:trPr>
          <w:trHeight w:val="90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EPC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总包单位： 中国电建集团湖北工程有限公司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运维单位：  江苏林洋光伏运维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包单位：  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9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湖南宇达电力工程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9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河北润海吊装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firstLine="192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firstLine="192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湖北成成伟业电力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firstLine="192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风机设备：远景能源有限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241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在电气消缺方面，必须办理工作票，严禁无票作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施工现场应根据需要设置警示性标牌、围栏等安全设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监理单位：常州正衡电力工程监理有限公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sz w:val="24"/>
                <w:szCs w:val="24"/>
                <w:shd w:fill="FFFFFF" w:val="clear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登高作业时，作业人员必须正确佩戴安全帽、安全带，安全防护措施必须做到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现场施工作业必须办好施工作业票，严格执行《安全操作规程》和施工管理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在消缺过程中必须由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以上工作人员进行消缺，否则严禁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危险性较大的消缺项目，必须进行安全技术交底。在施工前，施工项目负责人应该做好作业人员进行安全技术交底工作，并做好记录。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气设备附近应配备适用于扑灭电气火灾的消防器材，发生电气火灾时应首先切断电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登塔作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之前，必须穿戴好合格的安保用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作服、安全帽、手套、安全鞋、安全带、双钩安全绳，必须仔细检查梯架、安全锁扣、安全带和双钩安全绳，确保安全合格后，方可攀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在风机机舱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和铁塔上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进行维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和消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前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必须按要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办好《工作票》，做好安全技术交底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安全措施到位，方可进行施工作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pacing w:lineRule="auto" w:line="360"/>
              <w:ind w:left="0" w:firstLine="504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21"/>
              <w:spacing w:lineRule="auto" w:line="360"/>
              <w:ind w:left="0" w:firstLine="504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360"/>
              <w:ind w:left="0" w:firstLine="504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360"/>
              <w:ind w:left="0" w:firstLine="50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21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1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70485</wp:posOffset>
            </wp:positionV>
            <wp:extent cx="6168390" cy="478853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417" w:right="79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1"/>
        <w:spacing w:before="0" w:after="12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156325" cy="8716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57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57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1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character" w:styleId="2Char">
    <w:name w:val="正文首行缩进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lenovo</cp:lastModifiedBy>
  <cp:lastPrinted>2023-11-29T14:58:00Z</cp:lastPrinted>
  <dcterms:modified xsi:type="dcterms:W3CDTF">2024-04-17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