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20"/>
        <w:jc w:val="left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工地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例会会议纪要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3112"/>
        <w:jc w:val="left"/>
        <w:rPr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6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会议主要内容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、会议主题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协调、进度、质量、安全、工程资料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、会议主要内容：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一）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keepNext w:val="false"/>
        <w:keepLines w:val="false"/>
        <w:widowControl/>
        <w:spacing w:lineRule="auto" w:line="480"/>
        <w:ind w:firstLine="7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周工程已完成的工程量和下周的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周实际工作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交通工程：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号修路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6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号道路完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风电场土建：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号基坑开挖完成垫层浇筑、锚栓组合件安装，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号基础混凝土浇筑及接地扁铁焊接完成，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号基础坑开挖完成</w:t>
      </w:r>
      <w:r>
        <w:rPr>
          <w:rFonts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平台开挖完成，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号平台基坑开挖完成，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锚栓组合件安装、钢筋绑扎、模板安装、混凝土浇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集电线路：集电线路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回线，</w:t>
      </w:r>
      <w:r>
        <w:rPr>
          <w:rFonts w:cs="宋体" w:ascii="宋体" w:hAnsi="宋体"/>
          <w:sz w:val="24"/>
          <w:szCs w:val="24"/>
          <w:lang w:val="en-US" w:eastAsia="zh-CN"/>
        </w:rPr>
        <w:t>2N5,2N7,2N8</w:t>
      </w:r>
      <w:r>
        <w:rPr>
          <w:rFonts w:ascii="宋体" w:hAnsi="宋体" w:cs="宋体"/>
          <w:sz w:val="24"/>
          <w:szCs w:val="24"/>
          <w:lang w:val="en-US" w:eastAsia="zh-CN"/>
        </w:rPr>
        <w:t>掏挖，</w:t>
      </w:r>
      <w:r>
        <w:rPr>
          <w:rFonts w:cs="宋体" w:ascii="宋体" w:hAnsi="宋体"/>
          <w:sz w:val="24"/>
          <w:szCs w:val="24"/>
          <w:lang w:val="en-US" w:eastAsia="zh-CN"/>
        </w:rPr>
        <w:t>2N9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N10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N11</w:t>
      </w:r>
      <w:r>
        <w:rPr>
          <w:rFonts w:ascii="宋体" w:hAnsi="宋体" w:cs="宋体"/>
          <w:sz w:val="24"/>
          <w:szCs w:val="24"/>
          <w:lang w:val="en-US" w:eastAsia="zh-CN"/>
        </w:rPr>
        <w:t>扎筋浇筑完成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基，</w:t>
      </w:r>
      <w:r>
        <w:rPr>
          <w:rFonts w:cs="宋体" w:ascii="宋体" w:hAnsi="宋体"/>
          <w:sz w:val="24"/>
          <w:szCs w:val="24"/>
          <w:lang w:val="en-US" w:eastAsia="zh-CN"/>
        </w:rPr>
        <w:t>2N5,2N6,2N7,2N8</w:t>
      </w:r>
      <w:r>
        <w:rPr>
          <w:rFonts w:ascii="宋体" w:hAnsi="宋体" w:cs="宋体"/>
          <w:sz w:val="24"/>
          <w:szCs w:val="24"/>
          <w:lang w:val="en-US" w:eastAsia="zh-CN"/>
        </w:rPr>
        <w:t>修路，线路复测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升压站：主变钢筋绑扎支模浇筑完成；构架基础扎筋支模完成浇筑完成，支架基础扎筋支模完成浇筑完成，中性点基础扎筋支模完成浇筑完成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周工作计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交通工程：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号道路修筑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风电场土建：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号风机基础钢筋绑扎、模板安装、浇筑；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号基坑槽开挖，垫层浇筑；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基坑开挖；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号埋管安装、垫层浇筑完成；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混凝土浇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集电线路：基坑开挖、钢筋加工、钢筋笼安装、基础混凝土浇筑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基。预计目标在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完成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回路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基所有塔基浇筑和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底完成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回路所有基础的塔基浇筑施工任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升压站：一次舱基础钢筋绑扎、模板安装、混凝土浇筑完成，主变基础混凝土养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二）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480"/>
        <w:ind w:left="239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进度控制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前集电线路施工进度还是较缓慢，影响总施工进度计划的实施，要求总包单位立即采取补救措施，监理项目部本周签发《监理工程师通知单</w:t>
      </w:r>
      <w:r>
        <w:rPr>
          <w:rFonts w:cs="宋体" w:ascii="宋体" w:hAnsi="宋体"/>
          <w:sz w:val="24"/>
          <w:szCs w:val="24"/>
          <w:lang w:val="en-US" w:eastAsia="zh-CN"/>
        </w:rPr>
        <w:t>009</w:t>
      </w:r>
      <w:r>
        <w:rPr>
          <w:rFonts w:ascii="宋体" w:hAnsi="宋体" w:cs="宋体"/>
          <w:sz w:val="24"/>
          <w:szCs w:val="24"/>
          <w:lang w:val="en-US" w:eastAsia="zh-CN"/>
        </w:rPr>
        <w:t>》要求增加施工队伍和施工资源的投入。定期或不定期地对集电线路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完成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回路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基所有塔基浇筑施工任务进行跟踪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风机基础的施工进度跟踪检查，要求总包单位对甘肃鑫达的风机施工进度加强监督管理，采取有效措施推进进度。</w:t>
      </w:r>
    </w:p>
    <w:p>
      <w:pPr>
        <w:pStyle w:val="Normal"/>
        <w:keepNext w:val="false"/>
        <w:keepLines w:val="false"/>
        <w:widowControl/>
        <w:spacing w:lineRule="auto" w:line="48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质量控制：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本周签发质量《监理工程师通知单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0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》对升压站主变基础钢筋绑扎进行监督整改，并按照图纸设计要求进行整改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本周签发质量《监理工程师通知单</w:t>
      </w:r>
      <w:r>
        <w:rPr>
          <w:rFonts w:cs="宋体" w:ascii="宋体" w:hAnsi="宋体"/>
          <w:sz w:val="24"/>
          <w:szCs w:val="24"/>
          <w:lang w:val="en-US" w:eastAsia="zh-CN"/>
        </w:rPr>
        <w:t>010</w:t>
      </w:r>
      <w:r>
        <w:rPr>
          <w:rFonts w:ascii="宋体" w:hAnsi="宋体" w:cs="宋体"/>
          <w:sz w:val="24"/>
          <w:szCs w:val="24"/>
          <w:lang w:val="en-US" w:eastAsia="zh-CN"/>
        </w:rPr>
        <w:t>》对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号风机基础浇筑存在蜂窝麻面等问题要求整改，并正在整改还没有报验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、风机基础二次灌浆料必须严格按照图纸设计要求，使用国际品牌或者国内一流名牌；并且进场严格进行见证取样送检合格后方可进行使用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强调加强施工现场质量管理、对施工班组要在每日的施工质量安全交底后面签字，做好质量管理台账记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总结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9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风机基础浇筑过程中质量管控不到位进行返工的的教训，按照正确的施工方案和施工工艺进行施工，确保风机基础浇筑质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、安全管理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）、新建的山路和风机基础四周加强临边防护工作，设置好防护栏、警戒线、警示标志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）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加快各种质量、安全资料的报验工作，要求下周内全部完成、否则按规定进行考核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本周施工现场施工人员的劳动防护用品穿戴比较好，监理部要求总包单位继续管控好施工现场安全文明施工管理工作；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目前疫情还没有结束、要求各单位继续做好疫情防控工作，对外来人员先做核酸检测没有问题方可进入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 质量控制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加强对工程材料进场的质量管理工作，对风机基础二次灌浆料要严格按照设计图纸要求进行采购，使用国际品牌或国内一流的品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工程材料进场严格按照施工规范进行报验、检查、取样、送检、出具合格的报告方可用于本工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9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风机基础质量问题要做试验或超声波检测，不符合要求的要重新返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集电线路塔基要做超声波检测，不合格的要重新返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所有风机基础钢筋模板验收完成后、满足浇筑条件必须及时浇筑，防止泥浆和水进入基础造成污染、造成二次清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安全管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施工现场做好安全文明施工布置，做到事前把控，事前措施做到位，消除各种事故隐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进度控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目前集电线路和风机基础施工进度缓慢，要求总包单位加大协调力度，解决征地问题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总包单位报的总进度计划必须用横道图方式展示。。</w:t>
      </w:r>
    </w:p>
    <w:p>
      <w:pPr>
        <w:pStyle w:val="Normal"/>
        <w:keepNext w:val="false"/>
        <w:keepLines w:val="false"/>
        <w:widowControl/>
        <w:ind w:firstLine="31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spacing w:lineRule="auto" w:line="480"/>
        <w:ind w:firstLine="26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赞皇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一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千瓦风电项目</w:t>
      </w:r>
    </w:p>
    <w:p>
      <w:pPr>
        <w:pStyle w:val="Normal"/>
        <w:keepNext w:val="false"/>
        <w:keepLines w:val="false"/>
        <w:widowControl/>
        <w:spacing w:lineRule="auto" w:line="480"/>
        <w:ind w:firstLine="384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本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spacing w:lineRule="auto" w:line="480"/>
        <w:ind w:firstLine="456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spacing w:lineRule="auto" w:line="480"/>
        <w:ind w:firstLine="408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417" w:right="85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5481</cp:lastModifiedBy>
  <dcterms:modified xsi:type="dcterms:W3CDTF">2022-07-27T0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AB0052B04D1B9611E8F753BF44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