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工地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例会会议纪要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2801"/>
        <w:jc w:val="both"/>
        <w:rPr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单位：  一标段—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14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—甘肃鑫达公路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—内蒙古奥唯电力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标段—新能量科技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—湖北岳隆筑天建设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六标段—湖南宇达电力工程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标段—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湖北成成伟业电力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八标段—河北润海吊装有限公司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度、质量、安全、协调、工程资料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协调进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风机机位已找市里协调处理；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号机位涉及坟地已协调一半正在争取协调另一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风机位征地完成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个，清河乡机位征地已跟乡政府及村委会沟通，正在开展协调工作；集电线路征地完成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县国土局还未归还施工机械、设备，还在继续协调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大件运输道路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主要还有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块交通牌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处高压线及通讯线、赞皇高速出口的景观、摄像头需要拆除或者架高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本周已完成的实际工程量、未完成计划原因、采取措施和下周完成的工作计划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80"/>
        <w:gridCol w:w="164"/>
        <w:gridCol w:w="2364"/>
        <w:gridCol w:w="291"/>
        <w:gridCol w:w="1400"/>
        <w:gridCol w:w="415"/>
        <w:gridCol w:w="1176"/>
        <w:gridCol w:w="294"/>
      </w:tblGrid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周计划完成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周完成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计划原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取措施</w:t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下雨大件运输道路修整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W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道路修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W17-13B</w:t>
            </w:r>
            <w:r>
              <w:rPr>
                <w:rFonts w:ascii="宋体" w:hAnsi="宋体" w:cs="宋体"/>
                <w:sz w:val="21"/>
                <w:szCs w:val="21"/>
              </w:rPr>
              <w:t>修大件路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W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修大件路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运输道路完成，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运输道路完成，水库大件运输道路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械被扣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继续协调规划设备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坑开挖；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坑开挖；</w:t>
            </w:r>
            <w:r>
              <w:rPr>
                <w:rFonts w:cs="宋体" w:ascii="宋体" w:hAnsi="宋体"/>
                <w:sz w:val="21"/>
                <w:szCs w:val="21"/>
              </w:rPr>
              <w:t>W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二次灌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B</w:t>
            </w:r>
            <w:r>
              <w:rPr>
                <w:rFonts w:ascii="宋体" w:hAnsi="宋体" w:cs="宋体"/>
                <w:sz w:val="21"/>
                <w:szCs w:val="21"/>
              </w:rPr>
              <w:t>二次灌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均压环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，接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，放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浇筑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，放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征地困难、坚硬地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加班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计划开挖</w:t>
            </w:r>
            <w:r>
              <w:rPr>
                <w:sz w:val="21"/>
                <w:szCs w:val="21"/>
                <w:lang w:eastAsia="zh-CN"/>
              </w:rPr>
              <w:t>单</w:t>
            </w:r>
            <w:r>
              <w:rPr>
                <w:sz w:val="21"/>
                <w:szCs w:val="21"/>
              </w:rPr>
              <w:t>回路</w:t>
            </w:r>
            <w:r>
              <w:rPr>
                <w:sz w:val="21"/>
                <w:szCs w:val="21"/>
                <w:lang w:val="en-US" w:eastAsia="zh-CN"/>
              </w:rPr>
              <w:t>3N1-</w:t>
            </w:r>
            <w:r>
              <w:rPr>
                <w:sz w:val="21"/>
                <w:szCs w:val="21"/>
              </w:rPr>
              <w:t>3#</w:t>
            </w:r>
            <w:r>
              <w:rPr>
                <w:sz w:val="21"/>
                <w:szCs w:val="21"/>
                <w:lang w:val="en-US" w:eastAsia="zh-CN"/>
              </w:rPr>
              <w:t>.4N1-4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双</w:t>
            </w:r>
            <w:r>
              <w:rPr>
                <w:sz w:val="21"/>
                <w:szCs w:val="21"/>
              </w:rPr>
              <w:t>回路</w:t>
            </w:r>
            <w:r>
              <w:rPr>
                <w:sz w:val="21"/>
                <w:szCs w:val="21"/>
                <w:lang w:val="en-US" w:eastAsia="zh-CN"/>
              </w:rPr>
              <w:t>AN34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.34+1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.35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</w:rPr>
              <w:t>，浇筑</w:t>
            </w:r>
            <w:r>
              <w:rPr>
                <w:sz w:val="21"/>
                <w:szCs w:val="21"/>
                <w:lang w:eastAsia="zh-CN"/>
              </w:rPr>
              <w:t>单</w:t>
            </w:r>
            <w:r>
              <w:rPr>
                <w:sz w:val="21"/>
                <w:szCs w:val="21"/>
              </w:rPr>
              <w:t>回路</w:t>
            </w:r>
            <w:r>
              <w:rPr>
                <w:sz w:val="21"/>
                <w:szCs w:val="21"/>
                <w:lang w:val="en-US" w:eastAsia="zh-CN"/>
              </w:rPr>
              <w:t>3N1-2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 xml:space="preserve">  4N1-3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双</w:t>
            </w:r>
            <w:r>
              <w:rPr>
                <w:sz w:val="21"/>
                <w:szCs w:val="21"/>
              </w:rPr>
              <w:t>回路</w:t>
            </w:r>
            <w:r>
              <w:rPr>
                <w:sz w:val="21"/>
                <w:szCs w:val="21"/>
                <w:lang w:val="en-US" w:eastAsia="zh-CN"/>
              </w:rPr>
              <w:t>AN34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.34+1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.35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基；铁塔组立</w:t>
            </w:r>
            <w:r>
              <w:rPr>
                <w:sz w:val="21"/>
                <w:szCs w:val="21"/>
                <w:lang w:val="en-US" w:eastAsia="zh-CN"/>
              </w:rPr>
              <w:t>AN4-AN9</w:t>
            </w:r>
            <w:r>
              <w:rPr>
                <w:sz w:val="21"/>
                <w:szCs w:val="21"/>
                <w:lang w:val="en-US" w:eastAsia="zh-CN"/>
              </w:rPr>
              <w:t>共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基；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双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线浇筑完成：</w:t>
            </w:r>
            <w:r>
              <w:rPr>
                <w:szCs w:val="21"/>
              </w:rPr>
              <w:t>AN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4N5,3N2,AN29,AN28</w:t>
            </w:r>
            <w:r>
              <w:rPr>
                <w:szCs w:val="21"/>
              </w:rPr>
              <w:t>（共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铁塔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基组立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协调困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加强协调力度，增加人员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一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段电缆沟浇筑完成；电缆沟开挖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次舱就位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outlineLvl w:val="1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变试验（除耐压）全部完成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outlineLvl w:val="1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舱电缆支架完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IS</w:t>
            </w:r>
            <w:r>
              <w:rPr>
                <w:color w:val="000000"/>
                <w:lang w:val="en-US" w:eastAsia="zh-CN"/>
              </w:rPr>
              <w:t>安装完成，</w:t>
            </w:r>
            <w:r>
              <w:rPr>
                <w:color w:val="000000"/>
                <w:lang w:val="en-US" w:eastAsia="zh-CN"/>
              </w:rPr>
              <w:t>SVG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FC</w:t>
            </w:r>
            <w:r>
              <w:rPr>
                <w:color w:val="000000"/>
                <w:lang w:val="en-US" w:eastAsia="zh-CN"/>
              </w:rPr>
              <w:t>设备已开箱验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次舱就位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电缆沟施工完成</w:t>
            </w:r>
            <w:r>
              <w:rPr>
                <w:color w:val="000000"/>
                <w:lang w:val="en-US" w:eastAsia="zh-CN"/>
              </w:rPr>
              <w:t>60%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被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1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重新垫土，加快进度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下周工作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交通工程：大件运输道路修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风电场土建：</w:t>
      </w:r>
      <w:r>
        <w:rPr>
          <w:rFonts w:cs="宋体" w:ascii="宋体" w:hAnsi="宋体"/>
          <w:sz w:val="24"/>
          <w:szCs w:val="24"/>
          <w:lang w:val="en-US" w:eastAsia="zh-CN"/>
        </w:rPr>
        <w:t>W19</w:t>
      </w:r>
      <w:r>
        <w:rPr>
          <w:rFonts w:ascii="宋体" w:hAnsi="宋体" w:cs="宋体"/>
          <w:sz w:val="24"/>
          <w:szCs w:val="24"/>
          <w:lang w:val="en-US" w:eastAsia="zh-CN"/>
        </w:rPr>
        <w:t>基坑开挖；</w:t>
      </w:r>
      <w:r>
        <w:rPr>
          <w:rFonts w:cs="宋体" w:ascii="宋体" w:hAnsi="宋体"/>
          <w:sz w:val="24"/>
          <w:szCs w:val="24"/>
          <w:lang w:val="en-US" w:eastAsia="zh-CN"/>
        </w:rPr>
        <w:t>X1</w:t>
      </w:r>
      <w:r>
        <w:rPr>
          <w:rFonts w:ascii="宋体" w:hAnsi="宋体" w:cs="宋体"/>
          <w:sz w:val="24"/>
          <w:szCs w:val="24"/>
          <w:lang w:val="en-US" w:eastAsia="zh-CN"/>
        </w:rPr>
        <w:t>准备开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集电线路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回线浇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基，放线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基；</w:t>
      </w:r>
      <w:r>
        <w:rPr>
          <w:sz w:val="24"/>
        </w:rPr>
        <w:t>计划开挖</w:t>
      </w:r>
      <w:r>
        <w:rPr>
          <w:sz w:val="24"/>
          <w:lang w:eastAsia="zh-CN"/>
        </w:rPr>
        <w:t>单</w:t>
      </w:r>
      <w:r>
        <w:rPr>
          <w:sz w:val="24"/>
        </w:rPr>
        <w:t>回路</w:t>
      </w:r>
      <w:r>
        <w:rPr>
          <w:sz w:val="24"/>
          <w:lang w:val="en-US" w:eastAsia="zh-CN"/>
        </w:rPr>
        <w:t>3N1,4N1-4</w:t>
      </w:r>
      <w:r>
        <w:rPr>
          <w:sz w:val="24"/>
        </w:rPr>
        <w:t>，</w:t>
      </w:r>
      <w:r>
        <w:rPr>
          <w:sz w:val="24"/>
          <w:lang w:val="en-US" w:eastAsia="zh-CN"/>
        </w:rPr>
        <w:t>4N7</w:t>
      </w:r>
      <w:r>
        <w:rPr>
          <w:sz w:val="24"/>
          <w:lang w:eastAsia="zh-CN"/>
        </w:rPr>
        <w:t>双</w:t>
      </w:r>
      <w:r>
        <w:rPr>
          <w:sz w:val="24"/>
        </w:rPr>
        <w:t>回路</w:t>
      </w:r>
      <w:r>
        <w:rPr>
          <w:sz w:val="24"/>
          <w:lang w:val="en-US" w:eastAsia="zh-CN"/>
        </w:rPr>
        <w:t>AN34+1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35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AN19</w:t>
      </w:r>
      <w:r>
        <w:rPr>
          <w:sz w:val="24"/>
        </w:rPr>
        <w:t>浇</w:t>
      </w:r>
      <w:r>
        <w:rPr>
          <w:sz w:val="24"/>
          <w:lang w:val="en-US" w:eastAsia="zh-CN"/>
        </w:rPr>
        <w:t>筑</w:t>
      </w:r>
      <w:r>
        <w:rPr>
          <w:sz w:val="24"/>
          <w:lang w:val="en-US" w:eastAsia="zh-CN"/>
        </w:rPr>
        <w:t>4N1</w:t>
      </w:r>
      <w:r>
        <w:rPr>
          <w:sz w:val="24"/>
        </w:rPr>
        <w:t>，</w:t>
      </w:r>
      <w:r>
        <w:rPr>
          <w:sz w:val="24"/>
          <w:lang w:val="en-US" w:eastAsia="zh-CN"/>
        </w:rPr>
        <w:t>4N7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AN34+1,AN35</w:t>
      </w:r>
      <w:r>
        <w:rPr>
          <w:sz w:val="24"/>
          <w:lang w:val="en-US" w:eastAsia="zh-CN"/>
        </w:rPr>
        <w:t>共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基，铁塔组立</w:t>
      </w:r>
      <w:r>
        <w:rPr>
          <w:sz w:val="24"/>
          <w:lang w:val="en-US" w:eastAsia="zh-CN"/>
        </w:rPr>
        <w:t>4N12,4N13,4N14,4N22,4N6</w:t>
      </w:r>
      <w:r>
        <w:rPr>
          <w:sz w:val="24"/>
          <w:lang w:val="en-US" w:eastAsia="zh-CN"/>
        </w:rPr>
        <w:t>共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升压站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V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装；电缆沟施工；</w:t>
      </w:r>
      <w:r>
        <w:rPr>
          <w:color w:val="000000"/>
          <w:sz w:val="24"/>
          <w:szCs w:val="32"/>
          <w:lang w:val="en-US" w:eastAsia="zh-CN"/>
        </w:rPr>
        <w:t>电缆进场、放线；接地变到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val="en-US" w:eastAsia="zh-CN"/>
        </w:rPr>
        <w:t>、安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color w:val="000000"/>
          <w:sz w:val="24"/>
          <w:szCs w:val="32"/>
          <w:lang w:val="en-US" w:eastAsia="zh-CN"/>
        </w:rPr>
        <w:t xml:space="preserve">  </w:t>
      </w:r>
      <w:r>
        <w:rPr>
          <w:color w:val="000000"/>
          <w:sz w:val="24"/>
          <w:szCs w:val="32"/>
          <w:lang w:val="en-US" w:eastAsia="zh-CN"/>
        </w:rPr>
        <w:t>本周风场没有新的进展，集电线路组塔；危大工程逐步展开，每个人都要担起责任，当前疫情形势严峻，希望在工程人员尽量不要外出流动，准备到场的人员要提前报备；人员进场要进行安全技术交底培训，特种设备，大型机械进场材料报审要同步进行，各单位要报冬施方案，明确安全措施，并且落实到位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）质量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-48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集电线路接地要严格按照图纸施工，接地沟开挖完成合格必须报验，不报验严谨下道工序施工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-48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组塔高强螺栓扭矩要严格按照图纸及规范要求组装。自检合格后上报监理验收，验收合格后方可下道工序施工，如有违反严格考核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-48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质检整改问题各单位赶紧整改，要有整改前后的照片，必须整改到位，本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之前完成闭环，资料要和施工同步进行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-48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质量方面要加强工序完成后的报验工作，必须严格按照施工验收规范工序报验程序，否则不允许进行下道工序施工。对不按要求进行报验要加倍考核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-48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对《监理工程师通知单》所提出的问题要认真整改，并验收合格后，方可进行回复。</w:t>
      </w:r>
      <w:r>
        <w:rPr>
          <w:sz w:val="24"/>
          <w:szCs w:val="24"/>
          <w:lang w:val="en-US" w:eastAsia="zh-CN"/>
        </w:rPr>
        <w:t>对外来租用车人员必须进行安全技术交底，签字留名，规范管理。以防意外事故发生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-48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风机位上接地环（热镀扁铁）焊接必须符合规范要求，焊好后刷防锈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遍银灰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遍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-48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调工序验收，对不符合要求必须进行返工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-48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升压站二次舱接地，必须按照规范要求进行焊接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-48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#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机位吊装吊车一腿下陷，承载力不符合要求，必须按照图纸设计报审的施工方案进行压实，检测合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）安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项目上的外来人员要严格执行政府管理部门的报备制度，否则不允许进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临时租用的车辆和人员必须有操作证、车辆合格证，对他们进行安全技术交底工作，在交底注意事项后面签名。并穿戴好劳动防护用品方可进入现场进行作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强调施工现场临时用电必须符合规范要求，接地、保护必须可靠灵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对已开挖基坑四周继续做好临边防护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施工现场继续做好警示牌、警示标志、安全文明标语的设置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施工场地、道路严格做好防扬尘的措施、确保绿色环保施工，接受政府部门监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）进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对已经调整好的施工进度计划，每天工程收工结束后进行总结、对比、对有滞后的问题原因进行汇报，要采取补救措施，确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底首次并网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业主单位： 赞皇蓝源风力发电有限公司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安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当前全国疫情形势紧张，拒绝人口流动，在二十大召开之前，各单位人员不要来回走动。所有要过来的人员，要提前向当地部门报备，冬季施工方案下周一之前报监理审查。总包对新进场分包人员安全教育、安全培训、安全交底、安全责任有没有落实，安全资料、安全交底资料，这些东西都做了，尤其一线工人有没有真正受到安全教育，这个一定要落实，总包单位对安全这方面要坚持能放松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质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施工工序一定不能乱，包括安装工序、监理验收工序，监理不验收，不允许下道工序进行。不要抢工期，来不及验收的理由，这个是不存在的，任何时候各个工序环节不存在抢工期的名义，去代替材料不报验、工序不验收、使用不合格产品，这个都是不存在的，哪一道工序不合格就导致整个项目的质量处问题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进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距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.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并网只剩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天的时间了，所有事情要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天之内完成，我们在进度上不会做任何妥协 ，征地问题赶紧解决，能往前推进的赶紧推进，保证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.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全容量并网之前完成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.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并网的总目标是不变的，如果完不成业主、总包、分包都很难受的，基位增加协调力度，分包及时和总包沟通汇报协调，看看怎么能解决问题，吊装队伍人来了，主要机械没来，总包要再找一家备用的吊装单位，我们要为这个项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.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并网再自己所承担的范围内要敢打敢冲，争取完成这个项目，我们没有退路，大家都没有退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480" w:hanging="48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360"/>
        <w:ind w:firstLine="31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48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赞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一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千瓦风电项目</w:t>
      </w:r>
    </w:p>
    <w:p>
      <w:pPr>
        <w:pStyle w:val="Normal"/>
        <w:keepNext w:val="false"/>
        <w:keepLines w:val="false"/>
        <w:widowControl/>
        <w:spacing w:lineRule="auto" w:line="360"/>
        <w:ind w:firstLine="576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本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spacing w:lineRule="auto" w:line="360"/>
        <w:ind w:firstLine="6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spacing w:lineRule="auto" w:line="360"/>
        <w:ind w:firstLine="57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40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60</wp:posOffset>
            </wp:positionH>
            <wp:positionV relativeFrom="page">
              <wp:posOffset>59055</wp:posOffset>
            </wp:positionV>
            <wp:extent cx="7823200" cy="9855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850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9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5481</cp:lastModifiedBy>
  <dcterms:modified xsi:type="dcterms:W3CDTF">2022-10-12T02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28845D0140069B717AFD091B70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