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20"/>
        <w:jc w:val="left"/>
        <w:rPr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赞皇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一期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风电项目（本期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59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工地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例会会议纪要 </w:t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ind w:firstLine="155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赞皇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风电项目 </w:t>
      </w:r>
    </w:p>
    <w:p>
      <w:pPr>
        <w:pStyle w:val="Normal"/>
        <w:keepNext w:val="false"/>
        <w:keepLines w:val="false"/>
        <w:widowControl/>
        <w:ind w:firstLine="28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 本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ind w:firstLine="2801"/>
        <w:jc w:val="both"/>
        <w:rPr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3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会议主要内容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参会单位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包单位：  一标段—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山东济平建筑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14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标段—甘肃鑫达公路工程有限责任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标段—内蒙古奥唯电力工程有限责任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标段—新能量科技股份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标段—湖北岳隆筑天建设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六标段—湖南宇达电力工程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标段—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湖北成成伟业电力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八标段—河北润海吊装有限公司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参会人员： 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见后附表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会议主题：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度、质量、安全、协调、工程资料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四、会议主要内容：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（一）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协调进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已找市里协调；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号机位涉及坟地已协调一半正在争取协调另一半；同时正在准备移位的方案，已核查点位可以占用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、风机位征地完成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个，清河乡机位征地已跟乡政府及村委会沟通，正在开展协调工作；集电线路征地完成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基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  <w:lang w:val="en-US" w:eastAsia="zh-CN"/>
        </w:rPr>
        <w:t>、县国土局还未归还施工机械、设备，还在继续协调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、正在修整拓宽水库到</w:t>
      </w:r>
      <w:r>
        <w:rPr>
          <w:rFonts w:cs="宋体" w:ascii="宋体" w:hAnsi="宋体"/>
          <w:sz w:val="24"/>
          <w:szCs w:val="24"/>
          <w:lang w:val="en-US" w:eastAsia="zh-CN"/>
        </w:rPr>
        <w:t>13B</w:t>
      </w:r>
      <w:r>
        <w:rPr>
          <w:rFonts w:ascii="宋体" w:hAnsi="宋体" w:cs="宋体"/>
          <w:sz w:val="24"/>
          <w:szCs w:val="24"/>
          <w:lang w:val="en-US" w:eastAsia="zh-CN"/>
        </w:rPr>
        <w:t>附近机位的大件运输道路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本周工作情况</w:t>
      </w:r>
    </w:p>
    <w:tbl>
      <w:tblPr>
        <w:tblW w:w="95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80"/>
        <w:gridCol w:w="164"/>
        <w:gridCol w:w="2364"/>
        <w:gridCol w:w="291"/>
        <w:gridCol w:w="1400"/>
        <w:gridCol w:w="415"/>
        <w:gridCol w:w="1470"/>
      </w:tblGrid>
      <w:tr>
        <w:trPr>
          <w:trHeight w:val="6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周计划完成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周完成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完成计划原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取措施</w:t>
            </w:r>
          </w:p>
        </w:tc>
      </w:tr>
      <w:tr>
        <w:trPr>
          <w:trHeight w:val="8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件运输道路修整；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水库到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进场道路清障，整修；</w:t>
            </w:r>
            <w:r>
              <w:rPr>
                <w:rFonts w:cs="宋体" w:ascii="宋体" w:hAnsi="宋体"/>
                <w:sz w:val="21"/>
                <w:szCs w:val="21"/>
              </w:rPr>
              <w:t>W17-13B</w:t>
            </w:r>
            <w:r>
              <w:rPr>
                <w:rFonts w:ascii="宋体" w:hAnsi="宋体" w:cs="宋体"/>
                <w:sz w:val="21"/>
                <w:szCs w:val="21"/>
              </w:rPr>
              <w:t>修大件运输路</w:t>
            </w:r>
            <w:r>
              <w:rPr>
                <w:rFonts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W</w:t>
            </w:r>
            <w:r>
              <w:rPr>
                <w:rFonts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修大件运输路</w:t>
            </w: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械被扣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继续协调规划设备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坑开挖；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台开挖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民阻工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调沟通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回线浇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，放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浇筑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，放线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征地困难、坚硬地质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浇筑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开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N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N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N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N20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N34+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N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N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。</w:t>
            </w:r>
            <w:r>
              <w:rPr>
                <w:rFonts w:ascii="宋体" w:hAnsi="宋体" w:cs="宋体" w:eastAsia="宋体"/>
                <w:sz w:val="21"/>
                <w:szCs w:val="21"/>
              </w:rPr>
              <w:t>浇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 w:eastAsia="宋体"/>
                <w:sz w:val="21"/>
                <w:szCs w:val="21"/>
              </w:rPr>
              <w:t>回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4N20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N2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双</w:t>
            </w:r>
            <w:r>
              <w:rPr>
                <w:rFonts w:ascii="宋体" w:hAnsi="宋体" w:cs="宋体" w:eastAsia="宋体"/>
                <w:sz w:val="21"/>
                <w:szCs w:val="21"/>
              </w:rPr>
              <w:t>回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N19,AN34+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，铁塔组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N22,4N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N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N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N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</w:rPr>
              <w:t>双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线浇筑完成：</w:t>
            </w:r>
            <w:r>
              <w:rPr>
                <w:szCs w:val="21"/>
              </w:rPr>
              <w:t>AN</w:t>
            </w:r>
            <w:r>
              <w:rPr>
                <w:szCs w:val="21"/>
                <w:lang w:val="en-US" w:eastAsia="zh-CN"/>
              </w:rPr>
              <w:t>34+1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AN19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4N20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4N21</w:t>
            </w:r>
            <w:r>
              <w:rPr>
                <w:szCs w:val="21"/>
                <w:lang w:val="en-US" w:eastAsia="zh-CN"/>
              </w:rPr>
              <w:t>共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级具备浇筑条件，铁塔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级组立完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环保检查商混站不发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开始浇筑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缆沟放线绑筋支模 浇筑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接地变基础施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缆放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接地；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outlineLvl w:val="1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沟整体完成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浇筑全部完成，只剩拆模回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outlineLvl w:val="1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变基础浇筑完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outlineLvl w:val="1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SVG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FC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安装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outlineLvl w:val="1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电缆沟支架整体完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outlineLvl w:val="1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一次舱至主变母线安装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outlineLvl w:val="1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电缆放线完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outlineLvl w:val="1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SVG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FC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设备接地完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outlineLvl w:val="1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SVG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FC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设备电气试验全部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outlineLvl w:val="1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接地防腐完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升压站受电前现场质监已经完成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周工作计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sz w:val="24"/>
          <w:szCs w:val="24"/>
          <w:lang w:val="en-US" w:eastAsia="zh-CN"/>
        </w:rPr>
        <w:t>交通工程：大件运输道路清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sz w:val="24"/>
          <w:szCs w:val="24"/>
          <w:lang w:val="en-US" w:eastAsia="zh-CN"/>
        </w:rPr>
        <w:t>风电场土建：</w:t>
      </w:r>
      <w:r>
        <w:rPr>
          <w:rFonts w:cs="宋体" w:ascii="宋体" w:hAnsi="宋体"/>
          <w:sz w:val="24"/>
          <w:szCs w:val="24"/>
          <w:lang w:val="en-US" w:eastAsia="zh-CN"/>
        </w:rPr>
        <w:t>19#</w:t>
      </w:r>
      <w:r>
        <w:rPr>
          <w:rFonts w:ascii="宋体" w:hAnsi="宋体" w:cs="宋体"/>
          <w:sz w:val="24"/>
          <w:szCs w:val="24"/>
          <w:lang w:val="en-US" w:eastAsia="zh-CN"/>
        </w:rPr>
        <w:t>平台开挖完成，基坑开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sz w:val="24"/>
          <w:szCs w:val="24"/>
          <w:lang w:val="en-US" w:eastAsia="zh-CN"/>
        </w:rPr>
        <w:t>集电线路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回线浇筑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sz w:val="24"/>
          <w:szCs w:val="24"/>
          <w:lang w:val="en-US" w:eastAsia="zh-CN"/>
        </w:rPr>
        <w:t>升压站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缆沟 、接地变基础拆模、回填；电缆放线；接地防腐；一次舱、二次舱设备接线；电缆沟支架制作安装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outlineLvl w:val="1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全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outlineLvl w:val="1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我们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开展了一个秋冬季安全检查活动，检查完之后对施工现场提了一些整改项，各单位要做好闭环工作，秋冬季检查通知下发后，项目部编制了一个秋冬季检查的实施方案，就这个方案开展了一次专题会议，列了十三大项检查重点，其中包含了很多项，希望各单位安全员牵头，负责人把自查工作做好，我项目部随时抽查。本次的秋冬季检查活动一直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底，活动期间不定期检查，另外考虑到秋冬季是火灾的高发期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准备在一标段的加工区开展一次消防演练。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outlineLvl w:val="1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大件运输和吊装是本工程危险性最高的工作，本周对大件运输和吊装开展了一个技术交底和安全技术交底会议，对所有参与吊装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进行了交底，每日必须开展班站会，每台吊车要做好检查记录表，司机到场后做好防疫工作，两码检查，三天两检尽快完成。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outlineLvl w:val="1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监理单位带队对各标段的生活区进行安全检查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活区的消防器材布置不均、过期、压力不足，已经要求整改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进行复查，没有整改完成的直接考核，按照项目部的考核制度来执行。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480"/>
        <w:outlineLvl w:val="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人宿舍充电器、插座人不在的时候没有关闭电源，插座不能放在床上，更不能用被子盖住，不利于散热，容易引起火灾。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480"/>
        <w:outlineLvl w:val="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厨房的煤气罐和可燃物一定要保持足够的安全距离，如果空间较小，要采取一个隔断措施，保证煤气罐不受高温的烘烤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复查。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480"/>
        <w:outlineLvl w:val="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卫生情况总体来说保持的不错，希望继续保持下去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、 </w:t>
      </w:r>
      <w:r>
        <w:rPr>
          <w:b w:val="false"/>
          <w:bCs w:val="false"/>
          <w:sz w:val="24"/>
          <w:szCs w:val="24"/>
          <w:lang w:val="en-US" w:eastAsia="zh-CN"/>
        </w:rPr>
        <w:t>进度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周由于受征地、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大召开当地政府部门不允许施工、村民阻工、封路等各种因素的制约。造成风机基础、集电线路部分停工等，进度严重滞后，要求采取措施进行补救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度计划多次修改、新的进度计划调整已审批，要求严格执行新的进度计划。如果有滞后现象立即采取补救措施，否则加倍考核处罚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近一个月风机基础和集电线路施工没有进展、协调力度不强。</w:t>
      </w:r>
      <w:r>
        <w:rPr>
          <w:sz w:val="24"/>
          <w:szCs w:val="24"/>
          <w:lang w:val="en-US" w:eastAsia="zh-CN"/>
        </w:rPr>
        <w:t>19#</w:t>
      </w:r>
      <w:r>
        <w:rPr>
          <w:sz w:val="24"/>
          <w:szCs w:val="24"/>
          <w:lang w:val="en-US" w:eastAsia="zh-CN"/>
        </w:rPr>
        <w:t>机位已停近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月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已干完的风机基础道路被封堵。要求加强协调力度。如曹家庄段，协调力度不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、质量</w:t>
      </w:r>
    </w:p>
    <w:p>
      <w:pPr>
        <w:pStyle w:val="Normal"/>
        <w:numPr>
          <w:ilvl w:val="0"/>
          <w:numId w:val="8"/>
        </w:numPr>
        <w:spacing w:lineRule="auto" w:line="36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前部分风机基础虽然已浇筑完成，但不少工程量还没有完成。如沉降观测基准观测点。</w:t>
      </w:r>
    </w:p>
    <w:p>
      <w:pPr>
        <w:pStyle w:val="Normal"/>
        <w:numPr>
          <w:ilvl w:val="0"/>
          <w:numId w:val="8"/>
        </w:numPr>
        <w:spacing w:lineRule="auto" w:line="36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风机基础二次灌浆处部分出现裂缝。风机平台平整度、压实度不够、</w:t>
      </w:r>
    </w:p>
    <w:p>
      <w:pPr>
        <w:pStyle w:val="Normal"/>
        <w:numPr>
          <w:ilvl w:val="0"/>
          <w:numId w:val="8"/>
        </w:numPr>
        <w:spacing w:lineRule="auto" w:line="36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后要加倍考核升压站镀锌钢管焊接没有用套管焊接。</w:t>
      </w:r>
    </w:p>
    <w:p>
      <w:pPr>
        <w:pStyle w:val="Normal"/>
        <w:numPr>
          <w:ilvl w:val="0"/>
          <w:numId w:val="8"/>
        </w:numPr>
        <w:spacing w:lineRule="auto" w:line="36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升压站设备、部分风机设备已进场、未提供设备进场清单、部分开箱检查记录缺少等资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、安全</w:t>
      </w:r>
    </w:p>
    <w:p>
      <w:pPr>
        <w:pStyle w:val="Normal"/>
        <w:numPr>
          <w:ilvl w:val="0"/>
          <w:numId w:val="7"/>
        </w:numPr>
        <w:spacing w:lineRule="auto" w:line="36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件运输、临时用电等方案重新审核。</w:t>
      </w:r>
    </w:p>
    <w:p>
      <w:pPr>
        <w:pStyle w:val="Normal"/>
        <w:numPr>
          <w:ilvl w:val="0"/>
          <w:numId w:val="7"/>
        </w:numPr>
        <w:spacing w:lineRule="auto" w:line="36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场安全文明施工的劳动纪律管理不力、对安全、进度、管理，以后要加倍考核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（三）业主单位： 赞皇蓝源风力发电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）、安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吊装队伍已经进场了，总包目前抓的安全还可以，但是不能松懈，包括分包，所有的安全要放到第一位，检查和演练的工作要做，不要怕麻烦，该做的要做好，我们项目才能成功，其他的都不算成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）、进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进度计划都是各个分包报上来的，各自都盘一盘自己的工作，协调好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各机位，还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个机位，总包要在这个月底把机位征地协调完，除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X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X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X8,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剩下的都要到月底开工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X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X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X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可以延迟三天，要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开工，月底之前要协调好，吊装的计划排的很紧，中间没有转场时间，基本上是一个接一个，不能不转场，所以总包和分包要拿出一个夜间吊装的方案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9#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定的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开始吊，实际上要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才能吊，又滞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天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这个时间是死的，总共只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天了，还有准备验收，，从现在开始总包每天晚上把当天的进度编制好，不能把目标滞后，争取提前，总包报的是只会提前，不会滞后的，监理负责跟踪，每天按照这个计划去核实他们的工作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）、资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各个单位都问资金的事，资金应该是今天放的，如果今天放不了明天肯定会到的，所以总包和分包要想办法克服一下，把眼前要干的想想办法先解决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）、总结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目前整个工程受协调影响，包括风机基础、集电线路、道路清障的，从项目开工到结束，贯穿整个项目影响的协调占了大部分，影响整个项目的进展，不管总包还是分包，大家齐心协力，一起想想办法，有利于推进项目的都是好办法，大家都尝试一下，把这个项目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.3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完成。</w:t>
      </w:r>
    </w:p>
    <w:p>
      <w:pPr>
        <w:pStyle w:val="Normal"/>
        <w:keepNext w:val="false"/>
        <w:keepLines w:val="false"/>
        <w:widowControl/>
        <w:spacing w:lineRule="auto" w:line="360"/>
        <w:ind w:firstLine="31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widowControl/>
        <w:spacing w:lineRule="auto" w:line="360"/>
        <w:ind w:firstLine="38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5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48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赞皇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千瓦一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千瓦风电项目</w:t>
      </w:r>
    </w:p>
    <w:p>
      <w:pPr>
        <w:pStyle w:val="Normal"/>
        <w:keepNext w:val="false"/>
        <w:keepLines w:val="false"/>
        <w:widowControl/>
        <w:spacing w:lineRule="auto" w:line="360"/>
        <w:ind w:firstLine="576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（本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spacing w:lineRule="auto" w:line="360"/>
        <w:ind w:firstLine="6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spacing w:lineRule="auto" w:line="360"/>
        <w:ind w:firstLine="57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82880</wp:posOffset>
            </wp:positionH>
            <wp:positionV relativeFrom="page">
              <wp:posOffset>89535</wp:posOffset>
            </wp:positionV>
            <wp:extent cx="7295515" cy="94157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pacing w:lineRule="auto" w:line="360"/>
        <w:ind w:firstLine="40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3"/>
      <w:type w:val="nextPage"/>
      <w:pgSz w:w="11906" w:h="16838"/>
      <w:pgMar w:left="1417" w:right="850" w:gutter="0" w:header="0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36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6:00Z</dcterms:created>
  <dc:creator>5481</dc:creator>
  <dc:description/>
  <dc:language>en-US</dc:language>
  <cp:lastModifiedBy>5481</cp:lastModifiedBy>
  <dcterms:modified xsi:type="dcterms:W3CDTF">2022-10-26T06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DDF7813C9416D850C477BC6B63F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