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1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2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本周完成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集电线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回本周开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、浇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、组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；集电线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回消缺送电；储能站消防泵房垫层浇筑完成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避雷针基础浇筑完成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风机调试完成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风机电装完成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钢筋绑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完成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号基坑开挖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W13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垫层浇筑完成；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号大件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-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路征地协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户基本完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B</w:t>
      </w:r>
      <w:r>
        <w:rPr>
          <w:rFonts w:ascii="宋体" w:hAnsi="宋体" w:cs="宋体"/>
          <w:sz w:val="24"/>
          <w:szCs w:val="24"/>
          <w:lang w:val="en-US" w:eastAsia="zh-CN"/>
        </w:rPr>
        <w:t>事故油池吊装完成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事故油池垫层完成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24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箱变基础接地完成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下周计划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路完成，基坑开挖完成；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W1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锚栓、钢筋绑扎完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开始浇筑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W9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风机周四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日）浇筑基础浇筑、回填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事故油池安装完毕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-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路征地协调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把协调完成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把修路完成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湖南宇达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储能站电池仓吊装完成，消防泵房浇筑完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，低压舱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浇筑，出站电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开挖完成；站变舱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浇筑完成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风机电缆安装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开始吊装电池舱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完成。高低压电缆预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到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完成。储能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升压站电缆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开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完成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奥唯电力：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基，基础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导线、金具到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开始架线）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4</w:t>
      </w:r>
      <w:r>
        <w:rPr>
          <w:rFonts w:ascii="宋体" w:hAnsi="宋体" w:cs="宋体"/>
          <w:sz w:val="24"/>
          <w:szCs w:val="24"/>
          <w:lang w:val="en-US" w:eastAsia="zh-CN"/>
        </w:rPr>
        <w:t>调试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4</w:t>
      </w:r>
      <w:r>
        <w:rPr>
          <w:rFonts w:ascii="宋体" w:hAnsi="宋体" w:cs="宋体"/>
          <w:sz w:val="24"/>
          <w:szCs w:val="24"/>
          <w:lang w:val="en-US" w:eastAsia="zh-CN"/>
        </w:rPr>
        <w:t>调试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8</w:t>
      </w:r>
      <w:r>
        <w:rPr>
          <w:rFonts w:ascii="宋体" w:hAnsi="宋体" w:cs="宋体"/>
          <w:sz w:val="24"/>
          <w:szCs w:val="24"/>
          <w:lang w:val="en-US" w:eastAsia="zh-CN"/>
        </w:rPr>
        <w:t>箱变安装、低压电缆安装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安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本周安全工作：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施工现场进行每日安全巡查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储能施工现场进行安全监督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组塔高空作业班组安全教育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常安全巡查中开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整改通知单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罚款单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下周工作计划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继续对新进场人员进行三级安全教育；对危险施工作业人员进行安全交底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取定期检查与巡检相结合的方式和随机抽查的办法，实行动态管理。风机基础的混凝土浇筑旁站监督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开展典型事故案例警示教育会议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二）、监理单位： 常州正衡电力工程监理有限公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进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、当前储能的施工进度是滞后的，每天每周对照进度计划进行总结，滞后的地方采取补救措施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集电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回路按照进度计划要求做好各种消缺整改自检、报验的工作，具备送电条件；再次强调集电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回路掏挖塔基基础浇筑必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底前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基的任务，否则立即增加施工队伍。</w:t>
      </w:r>
    </w:p>
    <w:p>
      <w:pPr>
        <w:pStyle w:val="2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、在进行进度推进的同时，做好消缺整改验收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质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4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材料进场必须有合格证，第一次进场的材料必须有生产厂家资质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风机基础开挖之前必须有开盘鉴定报告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混凝土质量要加强监督，发现个别浇筑混凝土里有细沙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、集电线路铁塔组立前必须把接地完成，才可以进行下一道工序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、工序报验自查合格后再进行报验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、本周签发质量类《监理工程师通知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6</w:t>
      </w:r>
      <w:r>
        <w:rPr>
          <w:rFonts w:ascii="宋体" w:hAnsi="宋体" w:cs="宋体"/>
          <w:sz w:val="24"/>
          <w:szCs w:val="24"/>
          <w:lang w:val="en-US" w:eastAsia="zh-CN"/>
        </w:rPr>
        <w:t>》，问题如下：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机箱变到塔基电缆上塔处电缆套管管口没有封堵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机箱变接地未固定（已整改，但部分箱变接地扁铁未刷黄绿漆）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集电线路铁塔处底脚螺栓没上螺母或松动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线路标识牌警示标志、部分螺栓扭矩力不足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铁塔电缆皮破损、备用管外露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电缆接线端子没有铜铝过渡鼻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光缆通讯线没有整理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电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AN16</w:t>
      </w:r>
      <w:r>
        <w:rPr>
          <w:rFonts w:ascii="宋体" w:hAnsi="宋体" w:cs="宋体"/>
          <w:sz w:val="24"/>
          <w:szCs w:val="24"/>
          <w:lang w:val="en-US" w:eastAsia="zh-CN"/>
        </w:rPr>
        <w:t>塔缺少支撑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底脚螺栓处保护帽没有完成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电缆穿管高度不够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别跌落式断容器距地高度不够及下面树木未清理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信穿管固定使用铁丝、塔基未做护坡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驱鸟器没有安装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四个中间接头井没有完成（存在安全隐患）。</w:t>
      </w:r>
    </w:p>
    <w:p>
      <w:pPr>
        <w:pStyle w:val="2"/>
        <w:spacing w:lineRule="auto" w:line="360"/>
        <w:ind w:left="0" w:firstLine="7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变中和塔底柜中低压电缆接线端子螺栓长度不够；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、继续加强施工工序、进场材料报验质量控制，施工单位必须自检合格的基础上进行报验；否则要按有关要求进行考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安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周签发安全类《监理工程师通知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5</w:t>
      </w:r>
      <w:r>
        <w:rPr>
          <w:rFonts w:ascii="宋体" w:hAnsi="宋体" w:cs="宋体"/>
          <w:sz w:val="24"/>
          <w:szCs w:val="24"/>
          <w:lang w:val="en-US" w:eastAsia="zh-CN"/>
        </w:rPr>
        <w:t>》一份，安全问题还没有整改完成，要求尽快进行整改，整改自查合格后复验。</w:t>
      </w:r>
    </w:p>
    <w:p>
      <w:pPr>
        <w:pStyle w:val="2"/>
        <w:numPr>
          <w:ilvl w:val="0"/>
          <w:numId w:val="0"/>
        </w:numPr>
        <w:spacing w:lineRule="auto" w:line="360"/>
        <w:ind w:left="21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风机现场缺少五牌一图，基坑四周有大块石头。</w:t>
      </w:r>
    </w:p>
    <w:p>
      <w:pPr>
        <w:pStyle w:val="2"/>
        <w:numPr>
          <w:ilvl w:val="0"/>
          <w:numId w:val="0"/>
        </w:numPr>
        <w:spacing w:lineRule="auto" w:line="360"/>
        <w:ind w:left="21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储能站：</w:t>
      </w:r>
    </w:p>
    <w:p>
      <w:pPr>
        <w:pStyle w:val="2"/>
        <w:numPr>
          <w:ilvl w:val="0"/>
          <w:numId w:val="0"/>
        </w:numPr>
        <w:spacing w:lineRule="auto" w:line="360"/>
        <w:ind w:left="21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进场道路出现山体滑坡（需要后期整改）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防水池堆土未进行覆盖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防水池开挖完成后未增加安全防护围栏及安全标识标牌（进行完成）。</w:t>
      </w:r>
    </w:p>
    <w:p>
      <w:pPr>
        <w:pStyle w:val="2"/>
        <w:numPr>
          <w:ilvl w:val="0"/>
          <w:numId w:val="0"/>
        </w:numPr>
        <w:spacing w:lineRule="auto" w:line="360"/>
        <w:ind w:left="21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集电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回路掏挖好的洞口塔基盖板未加支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风机路径处没有设安全文明施工标志布置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2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机位处过路水管过路处没有保护措施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箱变门没有用锁锁好，防止柜内设备被盗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箱变基础回填土必须用合格的土回填到位，不合格的石块不可回填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箱变接地扁铁没有用黄、绿漆刷（其它箱变接地也有类似情况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2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风机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K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带电过路电缆没有安全防护措施、警示牌标志；（已进行整改）；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6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风机处塔基处的导体裸露部分离地距离太近，需要整改。不符合设计和规范要求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部分施工单位到现在为止接地搭接面焊接不符合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下周四再组织一次消防演练和逃生急救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、所有基坑开挖后边缘、山上新修道路边缘必须有安全防护，防止行人、车辆、牲口掉入防止意外伤害。例如：箱变基坑开挖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业主单位： 赞皇蓝源风力发电有限公司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征地协调问题要往前赶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机位恢复施工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位本周把协议签好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必须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地征下来（下个月至少得有两个风机基础开工）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包单位要对各个分包单位进行一个竞争机制的考核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集电线路、风机的消缺问题尽快完成，每个施工单位都是专业的，希望各个分包单位少留缺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影响送电的和安全的缺陷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改完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风机基础浇筑，要总结去年的浇筑经验和教训，把进度做好的同时还要保证施工质量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下周必须投运两台风机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储能站的工期很紧，所有的工作都要往前赶，比如储能到升压站电缆沟、进场材料的报验；不能因为抢工期影响施工质量，必须按规范要求施工，否则将下发停工令，造成的所有损失由施工单位承担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集电线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电缆敷设、铺砖盖砂做的很好，接下来监理要对储能到升压站和一回路的电缆施工，加强质量和安全的管理工作，关于质量安全的通知单、考核单该下的要下，绝对不允许出现任何质量事故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加强对新进场人员和组塔人员的安全教育培训，增强危险源的辨识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包安全总监要落实施工现场的专职安全员是否配备到位，加强安全队伍的建立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经常组织一些防火、触电的急救演练活动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17590" cy="832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7" w:right="85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3-01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