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赞皇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风电项目（本期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59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工地例会会议纪要 </w:t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178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ind w:firstLine="155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赞皇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风电项目 </w:t>
      </w:r>
    </w:p>
    <w:p>
      <w:pPr>
        <w:pStyle w:val="Normal"/>
        <w:keepNext w:val="false"/>
        <w:keepLines w:val="false"/>
        <w:widowControl/>
        <w:ind w:firstLine="28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 本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ind w:firstLine="404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ind w:firstLine="311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7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3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会议主要内容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参会单位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包单位：  一标段—山东济平建筑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标段—内蒙古奥唯电力工程有限责任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标段—新能量科技股份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标段—湖北岳隆筑天建设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六标段—湖南宇达电力工程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标段—湖北成成伟业电力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标段—河北润海吊装工程有限公司</w:t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会议主题：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度、质量、安全、协调、工程资料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四、会议主要内容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（一）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2"/>
        <w:ind w:left="0" w:firstLine="24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进度</w:t>
      </w:r>
    </w:p>
    <w:p>
      <w:pPr>
        <w:pStyle w:val="2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本周完成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风电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浇筑完成，回填完成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础二次灌浆完成，箱变油池已完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5-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道路协调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础筋模验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坑开挖完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件路修整完成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电装验收完成，正在消缺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2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电装消缺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集电线路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回基础浇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组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塔材到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征地累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；集电线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N3-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缆井已砌好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风机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N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缆接线完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回线路正在消缺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储能站：消防水池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电池舱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吊装就位完成，站变舱基础开挖完成，出站电缆协调还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家未签合同其余完成，低压舱基础浇筑完成，围墙开挖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接地网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接地扁钢、接地极、电缆支架已到货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下周计划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湖北岳隆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1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基础浇筑完成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2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地基承载试验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山东济平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路口征地协调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25-2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大件道路征地协调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机位大件路修整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2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地基承载试验，刑郭堆场修整，刑郭大件路障协调清除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湖南宇达：储能站消防水池具备浇筑条件，围墙基础完成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%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，站变舱基础浇筑完成，出站电缆沟开挖完成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电缆全部到货，储能站到升压站电缆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开始挖，电池舱接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完成；站内电缆、光缆敷设、消防管道防腐、消防管道、环网沟开挖，安装储能站二次屏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面；集电线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2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砌电缆井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基塔位保护帽施工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奥唯电力：集电线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回浇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基、组塔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基，接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基，集电线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回护坡及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基塔位保护帽施工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成成伟业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号人员进场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号进行人员安全教育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号主吊进场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2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开始吊装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调试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河北润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2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低压电缆敷设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安全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每日安全巡查，针对近日气温回升，现场施工人员还是负责人要求统一着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储能施工现场安全监督，目前储能属于赶工期阶段，对于施工现场的安全文明施工方面还得注重整改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对储能站吊装队伍进行了安全技术交底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上周日常安全巡查中开具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罚款单通知单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整改通知单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继续对分包新进场人员进行三级安全教育；对危险施工作业人员进行安全交底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目前的施工现场安全文明施工得继续加强，安全方面将对安措费加强审理，将费用落实在现场。采取定期检查与巡检相结合的方式和随机抽查的办法，实行动态管理，加强考核力度，风机基础的混凝土浇筑旁站监督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（二）、监理单位： 常州正衡电力工程监理有限公司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进度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各个分包单位要加快施工进度，上周进度计划未完成，储能站至升压站电缆沟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回路一天浇筑一基没有完成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储能站施工和风机基础浇筑的进度滞后，这将导致全容量并网滞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、质量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天气气温开始升高，混凝土浇筑及水泥制品要及时养护，每两小时一次，养护至少一周时间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必须按照图纸设计要求施工，没有按照图纸施工的部位，一是消缺整改，二是设计院必须出具纸质版变更单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储能消防水池排架施工必须要搭设扫地杆及剪刀撑，承重横杆不允许使用焊接钢管。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每道工序施工都要做纸质版的技术交底，必须交到每个施工人员手里，尤其是消防水池砼浇筑这块，振捣手必须振捣到位，比如止水钢板处振捣不到底，将导致渗水现象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材料报验必须在自检合格后，具备施工条件以后再进行报验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会议纪要内容要传递到现场管理人员和带班人员手里，不要停留在参会人员手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安全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进入施工现场必须正确佩戴安全帽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吊车四周做好安全警示标志，定期检查钢丝绳等安全用具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现场的安全员必须配备到位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当前甲流病毒严重，所有人员要做好预防措施。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业主单位： 赞皇蓝源风力发电有限公司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25#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风机下周开会之前要浇筑完成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储能站和集电线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回路的施工严重滞后，必须把工期全力以赴地往前赶一赶，储能站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底必须投运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底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回集电线路要贯通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总包必须安排专人对储能站施工、材料、协调等进行跟进，把施工中的问题、设备材料、安装、协调的问题都及时处理或汇报，专人负责统筹管理，落实责任制，把责任人报给甲方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集电线路一回路下周必须浇筑完成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，累计完成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，完不成总包增加一支队伍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对于已完成的工程，总包安排抓紧消缺，特别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3#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风机需要削山坡，抓紧完成风机投运；集电线路已投运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回继续找空档消缺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总包继续严格按规范执行进场材料报验、抽样送检，试块试样制作和送检，下周有两基风机基础浇筑，监理继续做好旁站，加强施工过程质量管控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本月风机吊装前做好安全教育和安全交底，合格后才能进场；总包对所有在项目的施工人员定期和不定期的做好安全培训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监理加强安全管理，要做到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零容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，现场发现的安全及时通报，该下考核单的绝不手软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正衡电力工程监理有限公司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赞皇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万千瓦一期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本期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万千瓦）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60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监理部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07430" cy="8164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3"/>
      <w:type w:val="nextPage"/>
      <w:pgSz w:w="11906" w:h="16838"/>
      <w:pgMar w:left="1417" w:right="850" w:gutter="0" w:header="0" w:top="1134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6:00Z</dcterms:created>
  <dc:creator>5481</dc:creator>
  <dc:description/>
  <dc:language>en-US</dc:language>
  <cp:lastModifiedBy>森淼宝宝</cp:lastModifiedBy>
  <dcterms:modified xsi:type="dcterms:W3CDTF">2023-03-08T00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A1B28DA37495782C958866B502E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