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工地例会会议纪要 </w:t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78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404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311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3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会议主要内容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单位：  一标段—山东济平建筑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14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标段—甘肃鑫达公路工程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—内蒙古奥唯电力工程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标段—湖北岳隆筑天建设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六标段—湖南宇达电力工程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标段—湖北成成伟业电力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标段—河北润海吊装工程有限公司</w:t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会议主题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度、质量、安全、协调、工程资料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、会议主要内容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一）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2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进度</w:t>
      </w:r>
    </w:p>
    <w:p>
      <w:pPr>
        <w:pStyle w:val="2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本周完成：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山东济平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2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箱变基础回填完成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2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大件路完成，刑郭堆场修整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2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地基承载试验。</w:t>
      </w:r>
    </w:p>
    <w:p>
      <w:pPr>
        <w:pStyle w:val="2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湖北岳隆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2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边坡修整完成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1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础回填完成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础浇筑完成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奥唯电力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回基础浇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，组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回保护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累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回消缺完成剩电缆井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湖南宇达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回消缺完成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2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高压电缆中间接头完成，储能站消防泵房主体浇筑完成，消防水池防水完成，围墙圈梁浇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0%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站变舱吊装就位完成，升压站改造完成，一次试验完成，站内电缆敷设剩余消防泵房其余已完成，光缆敷设完成。</w:t>
      </w:r>
    </w:p>
    <w:p>
      <w:pPr>
        <w:pStyle w:val="2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成成伟业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2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风机吊装完成。</w:t>
      </w:r>
    </w:p>
    <w:p>
      <w:pPr>
        <w:pStyle w:val="2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河北润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2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低压电缆敷设完成，箱变吊装就位完成。</w:t>
      </w:r>
    </w:p>
    <w:p>
      <w:pPr>
        <w:pStyle w:val="2"/>
        <w:spacing w:lineRule="auto" w:line="360"/>
        <w:ind w:left="0" w:firstLine="24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下周计划</w:t>
      </w:r>
    </w:p>
    <w:p>
      <w:pPr>
        <w:pStyle w:val="2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湖北岳隆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1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二次灌浆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础开挖。</w:t>
      </w:r>
    </w:p>
    <w:p>
      <w:pPr>
        <w:pStyle w:val="2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山东济平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吊装事故油池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X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堆场道路修整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1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础开挖。</w:t>
      </w:r>
    </w:p>
    <w:p>
      <w:pPr>
        <w:pStyle w:val="2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湖南宇达：消防水池回填完成，消防泵房女儿墙完成，挡土墙开挖支模完成，站内场平碎石铺设，消防管道防锈处理，接地网完成，二次试验完成，电池舱调试，避雷针吊装完成，储能站送电前电力质监。</w:t>
      </w:r>
    </w:p>
    <w:p>
      <w:pPr>
        <w:pStyle w:val="2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奥唯电力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回浇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，组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回护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，保护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。</w:t>
      </w:r>
    </w:p>
    <w:p>
      <w:pPr>
        <w:pStyle w:val="2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成成伟业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2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电装，主吊转场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2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风机吊装。</w:t>
      </w:r>
    </w:p>
    <w:p>
      <w:pPr>
        <w:pStyle w:val="2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河北润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2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调试并网。</w:t>
      </w:r>
    </w:p>
    <w:p>
      <w:pPr>
        <w:pStyle w:val="2"/>
        <w:numPr>
          <w:ilvl w:val="0"/>
          <w:numId w:val="0"/>
        </w:numPr>
        <w:ind w:left="0" w:firstLine="241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安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每日对施工现场进行安全巡查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对风机吊装现场进行旁站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开展了消防应急演练活动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日常安全巡查中开具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安全整改通知单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采取定期检查与巡检相结合的方式和随机抽查的办法，实行动态管理；加强落实安全文明施工；风机吊装监督旁站；储能站安全文明施工施工落实。</w:t>
      </w:r>
    </w:p>
    <w:p>
      <w:pPr>
        <w:pStyle w:val="2"/>
        <w:numPr>
          <w:ilvl w:val="0"/>
          <w:numId w:val="0"/>
        </w:numPr>
        <w:ind w:left="0" w:firstLine="24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根据现场和公司要求召开会议，安全事故警示学习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监理单位： 常州正衡电力工程监理有限公司 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进度控制管理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上周施工进度计划大部分都已实施完成，没有完成施工进度计划：湖北岳隆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础开挖；奥唯电力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回浇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，组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。只完成浇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基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X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X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X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X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这四个机位里面挑两个机位开始动工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都没有动工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每周都必须按照进度计划实施、并且要按照例会上承诺的要求执行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主攻建设用地征地协调力度、只有征地协调完成，才能推进施工进度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质量控制管理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、本周签发质量《监理工程师通知单》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4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要求对中间接头井按照图纸设计要求去施工，已经进行整改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要求集电线路塔基基础底部喇叭口一定要按照图纸设计要求施工，否则要进行考核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风机基础和集电线路基础浇筑混凝土同条件试块现场一定要保管好，防止损坏，试块取样一定要分批次取样，取样时要找取样一般的有代表性的样品；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集电线路组塔前必须把塔基四周泥土清理干净，方可组塔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风机基础浇筑一定要振捣到位，防止漏振，施工之前一定要进行交底、明确各自的施工区域和范围，加强质量责任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风机基础四周、接地扁钢四周和直埋电缆沟必须用软土回填，主要是可以降低接地电阻值；保护混凝土基础和保护直埋电缆。施工前要有专门人员监督、并且同司机进行质量技术交底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注意风机基础混凝土成品保护问题、防止损坏混凝土基础、回填时按规范要求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电缆中间接头要按照图纸设计要求砌筑和施工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安全施工管理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本周签发《监理工程师通知单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4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4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两份，要求按照通知单要求整改回复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本周组织一次消防演练，其目的，提高全体施工人员的防火意识，不管是住处、施工现场塔筒内安装、电气安装作业还是野外施工，不允许乱扔烟头或生火活动。另外一旦发生火灾要立即进行扑灭，还要进行自救逃生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吊装现场比较乱、存在严重的安全隐患，要求做好安全文明施工措施，防护栏、灭火器、用电保护装置、警示牌等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施工现场劳动防护不到位，屡教不改，禁止再犯，否则加倍考核。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资料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进一步完善施工资料管理工作、工程资料与进度同步；</w:t>
      </w:r>
    </w:p>
    <w:p>
      <w:pPr>
        <w:pStyle w:val="2"/>
        <w:spacing w:lineRule="auto" w:line="360"/>
        <w:ind w:left="239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按照《风电工程质检大纲》和《风电工程资料归档规范》执行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业主单位： 赞皇蓝源风力发电有限公司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风机基础下周必须开工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风机必须在本月底投运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储能是接下来一周的重中之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储能电力质检，各个参建单位把涉及质检的资料和现场的问题都提前准备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周电力公司验收，把影响投运的问题梳理一下，把该解决的抓紧解决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集电线路一回路的施工进度是严重滞后的，下周必须把邢郭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全部浇筑完成，把清河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协调问题解决，至少要保证这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能开工，总包把孤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的改线问题抓紧与设计院联系，尽快完成设计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底必须把所有风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征地协调问题全部完成，总包要采取相应的措施，加快征地的进度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省发改委每年都要对项目上的问题进行核查，要求总包把能吊装的机位和能并网的风机抓紧完成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吊则吊，能并则并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系到整个项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问题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考核是为了推进整个项目采取的措施，监理考核的原则，就是对照各个单位每周报的进度计划，对没有完成的每一条计划直接对总包进行考核，加大考核力度，如果在五月底完成全容量并网，所有的考核全部返还给总包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建设用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手续抓紧办理，水保可以考虑开工了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水保整个过程是要验收的，必须要有水保监测，抓紧把这个事情落实，环保监理监测也要同步进行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质量是终身责任制的，总包要加强风机吊装的质量管理，包括集电线路的塔基基础，每个基础直接决定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保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不歪不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否能够安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效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运行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监理和总包必须把集电线路护坡的质量问题把控好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目前整个项目的安全管控的很好，接下来再接再厉把安全管理工作做得更好，包括人员的安全教育和现场的安全措施必须做到位，安全方面的费用该投入的投入。</w:t>
      </w:r>
    </w:p>
    <w:p>
      <w:pPr>
        <w:pStyle w:val="2"/>
        <w:numPr>
          <w:ilvl w:val="0"/>
          <w:numId w:val="0"/>
        </w:numPr>
        <w:spacing w:lineRule="auto" w:line="360"/>
        <w:ind w:left="12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正衡电力工程监理有限公司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赞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万千瓦一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本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万千瓦）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6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监理部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9970" cy="81299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20130" cy="8272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4"/>
      <w:type w:val="nextPage"/>
      <w:pgSz w:w="11906" w:h="16838"/>
      <w:pgMar w:left="1417" w:right="850" w:gutter="0" w:header="0" w:top="1134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森淼宝宝</cp:lastModifiedBy>
  <dcterms:modified xsi:type="dcterms:W3CDTF">2023-03-22T02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B1848FF940618C7C539E7C0B19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