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firstLine="24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赞皇 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40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万千瓦一期 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20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万千瓦风电项目（本期 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10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万千瓦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259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43"/>
          <w:szCs w:val="43"/>
          <w:lang w:val="en-US" w:eastAsia="zh-CN" w:bidi="ar"/>
        </w:rPr>
        <w:t xml:space="preserve">工地例会会议纪要 </w:t>
      </w:r>
    </w:p>
    <w:p>
      <w:pPr>
        <w:pStyle w:val="Normal"/>
        <w:keepNext w:val="false"/>
        <w:keepLines w:val="false"/>
        <w:widowControl/>
        <w:ind w:firstLine="2891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2891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3735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第 </w:t>
      </w: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>03</w:t>
      </w:r>
      <w:r>
        <w:rPr>
          <w:rFonts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>5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期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         </w:t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2178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>常州正衡电力工程监理有限公司</w:t>
      </w:r>
    </w:p>
    <w:p>
      <w:pPr>
        <w:pStyle w:val="Normal"/>
        <w:keepNext w:val="false"/>
        <w:keepLines w:val="false"/>
        <w:widowControl/>
        <w:ind w:firstLine="1556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赞皇 </w:t>
      </w: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40 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万千瓦一期 </w:t>
      </w: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20 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万千瓦风电项目 </w:t>
      </w:r>
    </w:p>
    <w:p>
      <w:pPr>
        <w:pStyle w:val="Normal"/>
        <w:keepNext w:val="false"/>
        <w:keepLines w:val="false"/>
        <w:widowControl/>
        <w:ind w:firstLine="2801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（ 本期 </w:t>
      </w: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10 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万千瓦） </w:t>
      </w:r>
    </w:p>
    <w:p>
      <w:pPr>
        <w:pStyle w:val="Normal"/>
        <w:keepNext w:val="false"/>
        <w:keepLines w:val="false"/>
        <w:widowControl/>
        <w:ind w:firstLine="4046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监理部 </w:t>
      </w:r>
    </w:p>
    <w:p>
      <w:pPr>
        <w:pStyle w:val="Normal"/>
        <w:keepNext w:val="false"/>
        <w:keepLines w:val="false"/>
        <w:widowControl/>
        <w:ind w:firstLine="311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>2023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年 </w:t>
      </w: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>28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480"/>
        <w:ind w:firstLine="3520"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会议主要内容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一、参会单位 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业主单位：赞皇蓝源风力发电有限公司 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监理单位： 常州正衡电力工程监理有限公司 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EPC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总包单位： 中国电建集团湖北工程有限公司 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分包单位：  一标段—山东济平建筑工程有限公司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9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标段—内蒙古奥唯电力工程有限责任公司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9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标段—湖北岳隆筑天建设工程有限公司</w:t>
      </w:r>
    </w:p>
    <w:p>
      <w:pPr>
        <w:pStyle w:val="Normal"/>
        <w:keepNext w:val="false"/>
        <w:keepLines w:val="false"/>
        <w:widowControl/>
        <w:spacing w:lineRule="auto" w:line="360"/>
        <w:ind w:firstLine="192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六标段—湖南宇达电力工程有限公司 </w:t>
      </w:r>
    </w:p>
    <w:p>
      <w:pPr>
        <w:pStyle w:val="Normal"/>
        <w:keepNext w:val="false"/>
        <w:keepLines w:val="false"/>
        <w:widowControl/>
        <w:spacing w:lineRule="auto" w:line="360"/>
        <w:ind w:firstLine="192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标段—湖北成成伟业电力工程有限公司</w:t>
      </w:r>
    </w:p>
    <w:p>
      <w:pPr>
        <w:pStyle w:val="Normal"/>
        <w:keepNext w:val="false"/>
        <w:keepLines w:val="false"/>
        <w:widowControl/>
        <w:spacing w:lineRule="auto" w:line="360"/>
        <w:ind w:firstLine="192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八标段—河北润海吊装工程有限公司</w:t>
      </w:r>
    </w:p>
    <w:p>
      <w:pPr>
        <w:pStyle w:val="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二、参会人员： 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见后附表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会议主题：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进度、质量、安全、协调、工程资料。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四、会议主要内容：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（一）、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EPC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总包单位： 中国电建集团湖北工程有限公司 </w:t>
      </w:r>
    </w:p>
    <w:p>
      <w:pPr>
        <w:pStyle w:val="2"/>
        <w:ind w:left="0" w:firstLine="24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、进度</w:t>
      </w:r>
    </w:p>
    <w:p>
      <w:pPr>
        <w:pStyle w:val="2"/>
        <w:ind w:left="0" w:firstLine="24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本周完成：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山东济平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2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箱变油池鹅卵石铺设完成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堆场平台、道路完成；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湖北岳隆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1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基础回填完成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1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2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二次灌浆完成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2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削边坡完成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基础平台完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%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，基坑开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%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征地协调完成；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奥唯电力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回基础浇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基累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基，组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基累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基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回保护帽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基累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基，护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基；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湖南宇达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回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2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高压电缆中间接头电缆井完成；消防水池回填完成，围墙砌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%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，场平完成，挡土墙开挖浇筑完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%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，消防泵房女儿墙浇筑完成，避雷针吊装完成，二次调试完成，接地网完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0%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成成伟业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2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轮毂吊装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2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电装完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%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河北润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2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风机调试并网；</w:t>
      </w:r>
    </w:p>
    <w:p>
      <w:pPr>
        <w:pStyle w:val="2"/>
        <w:ind w:left="0" w:firstLine="24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2"/>
        <w:spacing w:lineRule="auto" w:line="360"/>
        <w:ind w:left="0" w:firstLine="24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下周计划：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湖北岳隆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道路、平台修整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基础开挖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1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2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地基承载试验；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山东济平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2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箱变基础开挖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1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基础开挖；刑郭大件运输道路路障拆除；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湖南宇达：挡土墙开挖浇筑完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0%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，围墙砌筑完成部分抹灰，消防水池内墙防水完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%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，消防管道防腐完成、环网接地完成、升压站储能部分对点完成，储能站电网验收；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奥唯电力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回浇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基，组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基，导线、金具进场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回保护帽全部完成，护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基；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成成伟业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2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吊装完成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2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电装终检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1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风机吊装；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河北润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2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消缺复检；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新能量：升压站道路施工；</w:t>
      </w:r>
    </w:p>
    <w:p>
      <w:pPr>
        <w:pStyle w:val="2"/>
        <w:numPr>
          <w:ilvl w:val="0"/>
          <w:numId w:val="0"/>
        </w:numPr>
        <w:ind w:left="0" w:firstLine="241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安全</w:t>
      </w:r>
    </w:p>
    <w:p>
      <w:pPr>
        <w:pStyle w:val="2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.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高标准严要求各分包单位，认真做好项目安全文明施工策划，项目各区域均符合安全文明施工图集要求；检查项目人员穿戴工装、安全帽及反观背心是否满足文明施工要求。</w:t>
      </w:r>
    </w:p>
    <w:p>
      <w:pPr>
        <w:pStyle w:val="2"/>
        <w:numPr>
          <w:ilvl w:val="0"/>
          <w:numId w:val="0"/>
        </w:numPr>
        <w:ind w:left="0" w:firstLine="24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.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对组塔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吊装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高空作业班组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进行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安全教育。</w:t>
      </w:r>
    </w:p>
    <w:p>
      <w:pPr>
        <w:pStyle w:val="2"/>
        <w:numPr>
          <w:ilvl w:val="0"/>
          <w:numId w:val="0"/>
        </w:numPr>
        <w:ind w:left="0" w:firstLine="24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.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每日安全巡查，风机基础浇筑旁站，吊装队伍资料、设备审核。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.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继续对现场施工人员进行三级教育。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二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监理单位： 常州正衡电力工程监理有限公司 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一、进度完成推进情况：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湖北岳隆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1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二次灌浆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基础开挖。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山东济平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2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吊装事故油池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堆场道路修整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1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基础开挖。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湖南宇达：消防水池回填完成，消防泵房女儿墙完成，挡土墙开挖支模完成，站内场平碎石铺设，消防管道防锈处理，接地网完成，二次试验完成，电池舱调试，避雷针吊装完成，储能站送电前电力质监。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奥唯电力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回浇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基，组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基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回护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基，保护帽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基。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成成伟业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2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电装，主吊转场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2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风机吊装。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河北润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2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调试并网。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二、进度推进要求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X9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风机基础下周必须开工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W22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风机必须在本月底投运。 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储能是接下来一周的重中之重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月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3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日储能电力质检，各个参建单位把涉及质检的 资料和现场的问题都提前准备好；下周电力公司验收，把影响投运的问题梳理一下，该解决的抓紧解决。 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、集电线路一回路的施工进度是严重滞后的，下周必须把邢郭的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6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基全部浇筑完成，把清河的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4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基协调问题解决，至少要保证这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4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基能开工，总包把孤山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1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基的改线问题抓紧与设计院联系，尽快完成设计。 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月底必须把所有风机的征地协调问题全部完成，总包要采取相应的措施，加快征地的进度。 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三、质量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储能工程的围墙使用砂的质量不符合要求，要求尽快退场处理、水泥、砖、沙的检测、试验不及时。</w:t>
      </w:r>
    </w:p>
    <w:p>
      <w:pPr>
        <w:pStyle w:val="2"/>
        <w:ind w:left="0" w:hanging="0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储能墙体砂浆要提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1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的配合比。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#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风机基础浇筑后的质量不符合要求，表面观感质量较差；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储能工程土建工程所用钢筋检测报告同监理、总包登记的批次对不上。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本次质量监督存在的问题必须及时闭环回复。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储能有一避雷针安装不垂直。要求整改。</w:t>
      </w:r>
    </w:p>
    <w:p>
      <w:pPr>
        <w:pStyle w:val="2"/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储能站使用的砖未采用蒸压砖，不符合图纸要求，现场使用的砖容易泛碱，要求墙面泛碱情况处理好。</w:t>
      </w:r>
    </w:p>
    <w:p>
      <w:pPr>
        <w:pStyle w:val="2"/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风机吊装可能出现基础达不到养护期，达不到养护期吊装的要把同条件试块送检。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四、安全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7#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风机吊装现场安全文明布置不到位，今天到晚估计能够吊完，要求施工单位加强现场管理，消除各种安全隐患，确保项目进度向前推进。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施工现场安全技术交底落实不到位、施工人员在施工现场有不戴安全帽在施工。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对危大工程施工现场必须要有主要负责人在现场监督指挥，如风机吊装作业。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根据储能工程质检专家要求，储能带电投运等消防验收、通过后，尽快同有关管理部门沟通协调，确保储能安全投运。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三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业主单位： 赞皇蓝源风力发电有限公司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整个项目征地协调的进度严重滞后，总包要加快征地协调进度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集电线路一回路的施工进度滞后，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底必须把剩下的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基础全部浇筑完成，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底必须把所有的工作全部完成，具备送电条件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下周开会之前把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2#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风机投运，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份必须把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5B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7#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这四台风机投运，共累计投运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台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X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X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两个机位要在月底之前开始进场清表动工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储能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底投运，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之前必须把所有的收尾工作完成，包括地面硬化、四周护坡、挡土墙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储能的现场要做好应急预案和消防措施，尽快与消防部门沟通，把这项工作完善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除了风机基础的征地，集电线路一回路必须在四月底投运，所有没有消缺的问题抓紧消缺，趁着现在人员充足，把这些工作都做在前面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能吊则吊，能并则并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所有的材料，总包必须严格执行进场报验，凡是不合格材料，不允许使用，责令退场；施工质量不合格的，能整改的整改，不能整改的要进行返工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在质量把控这一方面监理决不能手软，而且要加强考核力度，不是所有的问题都着监理提出来，而是你们各个单位要进行自查，自查合格以后，再报监理进行验收。</w:t>
      </w:r>
    </w:p>
    <w:p>
      <w:pPr>
        <w:pStyle w:val="2"/>
        <w:spacing w:lineRule="auto" w:line="360"/>
        <w:ind w:left="0" w:hanging="0"/>
        <w:rPr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安全方面有的部位做的很好，也有些部位还需要加强，安全设施、安全措施和安全教育等方面的费用该投入的投入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2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52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52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常州正衡电力工程监理有限公司</w:t>
      </w:r>
    </w:p>
    <w:p>
      <w:pPr>
        <w:pStyle w:val="Normal"/>
        <w:numPr>
          <w:ilvl w:val="0"/>
          <w:numId w:val="0"/>
        </w:numPr>
        <w:spacing w:lineRule="auto" w:line="360"/>
        <w:ind w:left="420" w:firstLine="43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赞皇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40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万千瓦一期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0 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</w:t>
      </w:r>
    </w:p>
    <w:p>
      <w:pPr>
        <w:pStyle w:val="Normal"/>
        <w:numPr>
          <w:ilvl w:val="0"/>
          <w:numId w:val="0"/>
        </w:numPr>
        <w:spacing w:lineRule="auto" w:line="360"/>
        <w:ind w:left="420" w:firstLine="55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（本期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0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万千瓦） </w:t>
      </w:r>
    </w:p>
    <w:p>
      <w:pPr>
        <w:pStyle w:val="Normal"/>
        <w:numPr>
          <w:ilvl w:val="0"/>
          <w:numId w:val="0"/>
        </w:numPr>
        <w:spacing w:lineRule="auto" w:line="360"/>
        <w:ind w:left="420" w:firstLine="6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监理部 </w:t>
      </w:r>
    </w:p>
    <w:p>
      <w:pPr>
        <w:pStyle w:val="Normal"/>
        <w:numPr>
          <w:ilvl w:val="0"/>
          <w:numId w:val="0"/>
        </w:numPr>
        <w:spacing w:lineRule="auto" w:line="360"/>
        <w:ind w:left="420" w:firstLine="55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年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2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2"/>
        <w:ind w:left="0" w:hanging="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2"/>
        <w:ind w:left="0" w:hanging="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2"/>
        <w:ind w:left="0" w:hanging="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2"/>
        <w:ind w:left="0" w:hanging="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2"/>
        <w:ind w:left="0" w:hanging="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109970" cy="81502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hanging="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2"/>
        <w:ind w:left="0" w:hanging="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2"/>
        <w:spacing w:before="0" w:after="120"/>
        <w:ind w:left="0" w:hanging="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sectPr>
      <w:footerReference w:type="default" r:id="rId3"/>
      <w:type w:val="nextPage"/>
      <w:pgSz w:w="11906" w:h="16838"/>
      <w:pgMar w:left="1417" w:right="850" w:gutter="0" w:header="0" w:top="1134" w:footer="992" w:bottom="104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06:00Z</dcterms:created>
  <dc:creator>5481</dc:creator>
  <dc:description/>
  <dc:language>en-US</dc:language>
  <cp:lastModifiedBy>森淼宝宝</cp:lastModifiedBy>
  <dcterms:modified xsi:type="dcterms:W3CDTF">2023-03-29T01:4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BB1848FF940618C7C539E7C0B19D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