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工地例会会议纪要 </w:t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3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78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404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311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2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包单位：  一标段—山东济平建筑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标段—内蒙古奥唯电力工程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标段—湖北岳隆筑天建设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六标段—湖南宇达电力工程有限公司 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标段—湖北成成伟业电力工程有限公司</w:t>
      </w:r>
    </w:p>
    <w:p>
      <w:pPr>
        <w:pStyle w:val="Normal"/>
        <w:keepNext w:val="false"/>
        <w:keepLines w:val="false"/>
        <w:widowControl/>
        <w:spacing w:lineRule="auto" w:line="360"/>
        <w:ind w:firstLine="19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标段—河北润海吊装工程有限公司</w:t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议主题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度、质量、安全、协调、工程资料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2"/>
        <w:ind w:left="0" w:firstLine="24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进度</w:t>
      </w:r>
    </w:p>
    <w:p>
      <w:pPr>
        <w:pStyle w:val="2"/>
        <w:ind w:left="0" w:firstLine="24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本周完成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山东济平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垫层完成，锚笼安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台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北岳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台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修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%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奥唯电力：基础开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累计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浇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累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组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累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架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+2-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5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南宇达：消防水池防水完成，围墙砌筑完成，消防管道开挖焊接完成，设备间墙砌筑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风机电缆沟开挖完成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成伟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风机调试并网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装消缺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河北润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风机吊装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下周计划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北岳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修路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台完成基础开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山东济平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钢筋绑扎具备浇筑条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台完成、基础开挖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湖南宇达：水池内防水保护层粉刷完成，设备间墙粉刷完成，外墙保温完成，设备间门窗安装，围墙粉墙，场地平整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风机高压电缆展放，消防管道水压试验完成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奥唯电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回浇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组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，架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N11-15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成伟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调试及消缺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河北润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吊装完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装，主吊转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8</w:t>
      </w:r>
    </w:p>
    <w:p>
      <w:pPr>
        <w:pStyle w:val="Normal"/>
        <w:keepNext w:val="false"/>
        <w:keepLines w:val="false"/>
        <w:widowControl/>
        <w:spacing w:lineRule="auto" w:line="360"/>
        <w:ind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安全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继续每日开展站班会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对吊装人员进行安全技术交底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对施工现场进行每日巡检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监理单位： 常州正衡电力工程监理有限公司 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上周进度分析：</w:t>
      </w:r>
    </w:p>
    <w:p>
      <w:pPr>
        <w:pStyle w:val="2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份开始监理把所有的考核都抓起来，比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两个机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之前开始动工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两个基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开挖完成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19B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下周开会之前开始组装锚笼等这些计划，监理结合总包报的进度计划进行考核，把每一项进度的考核都抓起来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储能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必须要具备消防验收条件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集电线路一回路的施工进度严重滞后，一回路主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必须具备送电条件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风机基础、吊装、集电线路所有完不成的进度节点，将根据每台风机发电量的金额和造成的损失进行考核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总包单位要加快建设合规性手续和征地手续的办理工作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山上的植被恢复和水保施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水保监理监测、环保监理检测）这些都抓紧进行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监理和总包加强对新进人员的安全教育和培训，做好安全管理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份组织一些防火、触电急救、防坠落的安全应急演练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安全文明施工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）、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监理部组织总包、分包学习《安全生产事故通报警示函》和《安全事故快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第二期》；并对储能电站项目、风电场风机基础和吊装、集电线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回路进行施工现场安全问题排查、检查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、储能电站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储能电站进场道路山体滑坡未整改；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现场临时用电不规范，要求立即整改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储能电站消防水池施工抹灰人员劳动防护不到位，在施工现场所有人员必须戴好安全帽，这是施工的基本常识。见下图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72405" cy="3415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、集电线路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集电线路塔基基础掏挖现场，临边防护不够到位；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发电机现场防护栏设置不到位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、风机吊装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风机吊装现场场地杂物堆放紊乱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4785" cy="3326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塔筒底部也较乱；接地螺栓松动，后来已进行整改，避免雷电伤害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风机吊装现场，发电机防护栏倒在地上也没人管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今日必须把施工人员保险单复印件交到监理部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、继续做好班前交底会议、并留下签字记录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吊装作业避免风险：要求按照专家评审的《风机吊装施工方案》执行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检查吊车司机是不是能够持证上岗的合法性；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查吊车的机械性能是否可靠，包括年检时间必须有效期内；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查吊具、吊带的安全性能、必要时要做检测试验；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查吊车与吊物重心的作业半径是否在安全范围内、吊杆与地面夹角是否符合要求；吊车配重是否合理，必要时要经过计算；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吊装前必须要填写吊装检查记录表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施工作业人员必须有强制性保险、登高作业证，并且把复印件交到监理部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三、质量控制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最近发现的施工质量问题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风机塔筒底部接地局部接地接不上；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4785" cy="2922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风机基础垫层浇筑质量问题，垫层浇筑有较多的裂缝。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4785" cy="29032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加强风机电装塔筒到箱变的电缆敷设质量管理 工作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常州正衡电力工程监理有限公司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赞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一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本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万千瓦）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6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监理部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07430" cy="81343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7"/>
      <w:type w:val="nextPage"/>
      <w:pgSz w:w="11906" w:h="16838"/>
      <w:pgMar w:left="1417" w:right="850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226">
    <w:name w:val="Font Style226"/>
    <w:qFormat/>
    <w:rPr>
      <w:rFonts w:ascii="宋体" w:hAnsi="宋体" w:eastAsia="宋体" w:cs="宋体"/>
      <w:b/>
      <w:bCs/>
      <w:color w:val="000000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4">
    <w:name w:val="Style34"/>
    <w:qFormat/>
    <w:pPr>
      <w:widowControl w:val="false"/>
      <w:bidi w:val="0"/>
      <w:spacing w:lineRule="exact" w:line="235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森淼宝宝</cp:lastModifiedBy>
  <dcterms:modified xsi:type="dcterms:W3CDTF">2023-05-02T02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B1848FF940618C7C539E7C0B19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