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赞皇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万千瓦一期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万千瓦风电项目（本期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val="en-US" w:eastAsia="zh-CN"/>
        </w:rPr>
        <w:t>工地例会会议纪要</w:t>
      </w:r>
    </w:p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61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spacing w:lineRule="auto" w:line="360"/>
        <w:rPr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spacing w:lineRule="auto" w:line="360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spacing w:lineRule="auto" w:line="36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监理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、参会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 中国电建集团湖北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96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运维单位：  江苏林洋光伏运维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4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包单位：  湖北岳隆筑天建设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9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湖南宇达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2409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河北润海吊装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9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9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风机设备：远景能源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进度、质量、安全、植被复垦、缺陷问题整改落实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中国电建集团湖北工程有限公司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施工进度完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做好试运后的消缺工作。施工项目部近期内组织所有设备厂家进行消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没有进行到现场消缺的设备厂家施工项目部将发电函形式告知，不来的将双倍扣除质保金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本项目决定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前完成所有的缺陷消除工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工程归档资料施工项目部争取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前收集整理完成寄到武汉审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安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消缺前严格遵守电力安全规程，办好工作票手续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施工前做好安全技术交底工作教育，加强工作人员的安全意识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安全措施落实布置不到位绝不施工，不出现任何安全问题或安全事故。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二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运维单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江苏林洋光伏运维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5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试运行已结束，运维这边统计了暂时存在的一些缺陷，请各分包或厂家请积极的处理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运维单位这边也积极响应咱们试运行结束后转生产的相关工作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已列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柱山风电场工程遗留问题处理清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》、希望总包项目部组织设备厂家协调配合处理清单中的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监理单位：常州正衡电力工程监理有限公司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进度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按照时间节点要求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前完成质量缺陷问题消缺工作；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按照时间节点要求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前完成工程竣工资料归档整理工作，所有归档资料寄送武汉专家处审核；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近期两天完成试运资料的整理收集工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质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风力发电机组试运已结束，各个单位工程的工程设备缺陷问题已经列出，需要总包单位组织设备厂家集中落实整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sz w:val="24"/>
          <w:szCs w:val="24"/>
          <w:lang w:val="en-US" w:eastAsia="zh-CN"/>
        </w:rPr>
        <w:t>工程消缺完成后必须先自检、自查，合格完成后进行报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、对风机和其他设备缺陷要及时登记消缺，必要时进行更换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安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现场消缺作业前，严格遵守电力安全规程，严格执行“两票三制”的工作原则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施工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业人员在作业前应穿戴好必要的劳动防护装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塔筒内消缺作业时，要防止高空坠落、机械损害打击、触电等事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工程资料归档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严格</w:t>
      </w:r>
      <w:r>
        <w:rPr>
          <w:sz w:val="24"/>
          <w:szCs w:val="24"/>
          <w:lang w:val="en-US" w:eastAsia="zh-CN"/>
        </w:rPr>
        <w:t>按照《风力发电企业科技文件归档与整理规范》</w:t>
      </w:r>
      <w:r>
        <w:rPr>
          <w:sz w:val="24"/>
          <w:szCs w:val="24"/>
          <w:lang w:val="en-US" w:eastAsia="zh-CN"/>
        </w:rPr>
        <w:t>NB/T31021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的要求进行归档与整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同时归档资料要符合国电投上海电力的要求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归档资料组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以相关的风力发电规范标准为依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三）、业主单位：赞皇蓝源风力发电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进度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水土保持施工和验收、环评验收、水保验收、档案验收工作都已滞后，要求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前完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按照时间节点要求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前完成质量缺陷问题消缺整改工作；所有的能整改的应该全部整改完成，特殊的难以解决的将集中开会处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试运行结束以后我们还要成立验收的组织机构，试运行验收合格后移交生产合格后再进行达标投产验收（由上海电力股份公司领导参加监督指导）然后完成后还要继续最后竣工验收；所有的工作同启动验收工作程序一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安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需要在线路上、带电设备上、风力发电机上等消缺工作，作业前必须严格遵守电力安全操作规程，严格执行“两票三制”的工作原则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施工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业人员在作业前必须穿戴好必要的劳动防护用品和安全装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塔筒内消缺作业时，要做好各种安全措施，防止高空坠落、机械损害打击、触电等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9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质量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所列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石柱山风电场工程遗留问题处理清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》中，内容比较完整，总包单位必须组织人员，集中消缺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发电函告知各设备单位，无故不来消缺者将双倍扣除质保金，请其他单位消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专项验收里有环保的、水保的尽快准备，总包必须专人负责，限期完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资料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、归档资料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严格</w:t>
      </w:r>
      <w:r>
        <w:rPr>
          <w:sz w:val="24"/>
          <w:szCs w:val="24"/>
          <w:lang w:val="en-US" w:eastAsia="zh-CN"/>
        </w:rPr>
        <w:t>按照《风力发电企业科技文件归档与整理规范》</w:t>
      </w:r>
      <w:r>
        <w:rPr>
          <w:sz w:val="24"/>
          <w:szCs w:val="24"/>
          <w:lang w:val="en-US" w:eastAsia="zh-CN"/>
        </w:rPr>
        <w:t>NB/T31021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的要求进行归档与整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所有归档资料必须要符合国电投上海电力的要求，都是以原件形式组成，符合档案验收规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按照时间节点要求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前完成工程竣工资料归档整理工作，所有资料集中一起寄送到武汉专家审核。</w:t>
      </w:r>
    </w:p>
    <w:p>
      <w:pPr>
        <w:pStyle w:val="2"/>
        <w:numPr>
          <w:ilvl w:val="0"/>
          <w:numId w:val="0"/>
        </w:numPr>
        <w:spacing w:lineRule="auto" w:line="360"/>
        <w:ind w:left="0" w:firstLine="55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正衡电力工程监理有限公司</w:t>
      </w:r>
    </w:p>
    <w:p>
      <w:pPr>
        <w:pStyle w:val="2"/>
        <w:numPr>
          <w:ilvl w:val="0"/>
          <w:numId w:val="0"/>
        </w:numPr>
        <w:spacing w:lineRule="auto" w:line="360"/>
        <w:ind w:left="5991" w:hanging="2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赞皇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万千瓦一期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千瓦风电项目（本期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千瓦）</w:t>
      </w:r>
    </w:p>
    <w:p>
      <w:pPr>
        <w:pStyle w:val="2"/>
        <w:numPr>
          <w:ilvl w:val="0"/>
          <w:numId w:val="0"/>
        </w:numPr>
        <w:spacing w:lineRule="auto" w:line="360"/>
        <w:ind w:left="0" w:firstLine="6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监理部</w:t>
      </w:r>
    </w:p>
    <w:p>
      <w:pPr>
        <w:pStyle w:val="2"/>
        <w:numPr>
          <w:ilvl w:val="0"/>
          <w:numId w:val="0"/>
        </w:numPr>
        <w:spacing w:lineRule="auto" w:line="360"/>
        <w:ind w:left="0" w:firstLine="6480"/>
        <w:rPr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0:48Z</dcterms:created>
  <dc:creator>Administrator</dc:creator>
  <dc:description/>
  <dc:language>en-US</dc:language>
  <cp:lastModifiedBy>sjx</cp:lastModifiedBy>
  <cp:lastPrinted>2024-06-04T08:51:00Z</cp:lastPrinted>
  <dcterms:modified xsi:type="dcterms:W3CDTF">2024-07-04T00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F6FDF0D640158FB16DF4B913D44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