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监理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包单位： 信邦建设集团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三、会议主题：开工协调、进度、质量、安全、工程资料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、会议主要内容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昨天到现在集电线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回路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基开挖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风机位道路正在施工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5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6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机位在协调上还存在些问题，还在进一步协调中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升压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设计图纸拿到后，下周可以开始施工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项目的协调工作由总包单位负责、分包单位只管施工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总包单位必须要同当地政府协调好本项目的外部关系，确保施工能够正常开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确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机位风力资源的大小、强弱，去除风力资源弱小的机位、优选风力资源好的机位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树立工程建设的信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处理好工程上出现的各种矛盾和解决各种问题，同时要和当地村书记沟通好关系，确保施工过程中不受阻挠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后开会要求总包通知各分包单位一起参加会议，使会议精神直接贯彻下去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相应国家建设部关于工程质量终身制的要求，要求总包对分包单位的集电线路、风机工程、升压站工程土建和安装，建立质量管理台账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建立健全施工各项管理制度、实现项目的各项质量目标、进度目标、投资目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全力以赴确保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前并网一批风机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前全额并网的进度目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继续做好当前的工程项目疫情防控工作，确保施工现场安全。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继续对工程所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钢筋、水泥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原材料见证取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送检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检测不合格的不得使用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施工必须按照国家的 法律法规标准规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工程设计图纸施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要求总包单位对分包单位资质加快报审，符合国家规范要求分包单位方可进场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ind w:firstLine="1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28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480"/>
        <w:ind w:firstLine="38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480"/>
        <w:ind w:firstLine="45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480"/>
        <w:ind w:firstLine="408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850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06-14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AB0052B04D1B9611E8F753BF44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