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 w:eastAsia="zh-CN"/>
        </w:rPr>
        <w:t>安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专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题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纪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天合肥城石横镇</w:t>
      </w:r>
      <w:r>
        <w:rPr>
          <w:rFonts w:cs="宋体" w:ascii="宋体" w:hAnsi="宋体"/>
          <w:sz w:val="24"/>
          <w:szCs w:val="24"/>
        </w:rPr>
        <w:t>150MW</w:t>
      </w:r>
      <w:r>
        <w:rPr>
          <w:rFonts w:ascii="宋体" w:hAnsi="宋体" w:cs="宋体"/>
          <w:sz w:val="24"/>
          <w:szCs w:val="24"/>
        </w:rPr>
        <w:t>农光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渔光互补项目（第一期</w:t>
      </w:r>
      <w:r>
        <w:rPr>
          <w:rFonts w:cs="宋体" w:ascii="宋体" w:hAnsi="宋体"/>
          <w:sz w:val="24"/>
          <w:szCs w:val="24"/>
        </w:rPr>
        <w:t>80MW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  <w:lang w:val="en-US" w:eastAsia="zh-CN"/>
        </w:rPr>
        <w:t>编</w:t>
      </w:r>
      <w:r>
        <w:rPr>
          <w:rFonts w:eastAsia="Times New Roman"/>
          <w:kern w:val="2"/>
          <w:sz w:val="18"/>
          <w:szCs w:val="18"/>
          <w:lang w:val="en-US" w:eastAsia="zh-CN"/>
        </w:rPr>
        <w:t xml:space="preserve">    </w:t>
      </w:r>
      <w:r>
        <w:rPr>
          <w:kern w:val="2"/>
          <w:sz w:val="18"/>
          <w:szCs w:val="18"/>
          <w:lang w:val="en-US" w:eastAsia="zh-CN"/>
        </w:rPr>
        <w:t>号：</w:t>
      </w:r>
      <w:r>
        <w:rPr>
          <w:kern w:val="2"/>
          <w:sz w:val="18"/>
          <w:szCs w:val="18"/>
          <w:lang w:val="en-US" w:eastAsia="zh-CN"/>
        </w:rPr>
        <w:t>HYJY-ZHJL-013</w:t>
      </w:r>
      <w:r>
        <w:rPr>
          <w:rFonts w:cs="宋体" w:ascii="宋体" w:hAnsi="宋体"/>
          <w:kern w:val="2"/>
          <w:sz w:val="18"/>
          <w:szCs w:val="18"/>
        </w:rPr>
        <w:t xml:space="preserve">        </w:t>
      </w:r>
      <w:r>
        <w:rPr>
          <w:kern w:val="2"/>
          <w:sz w:val="18"/>
          <w:szCs w:val="18"/>
        </w:rPr>
        <w:t xml:space="preserve">                                </w:t>
      </w:r>
      <w:r>
        <w:rPr>
          <w:kern w:val="2"/>
          <w:sz w:val="18"/>
          <w:szCs w:val="18"/>
          <w:lang w:val="en-US" w:eastAsia="zh-CN"/>
        </w:rPr>
        <w:t>签发：</w:t>
      </w:r>
      <w:r>
        <w:rPr>
          <w:rFonts w:eastAsia="Times New Roman"/>
          <w:kern w:val="2"/>
          <w:sz w:val="18"/>
          <w:szCs w:val="18"/>
        </w:rPr>
        <w:t xml:space="preserve">  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240"/>
        <w:gridCol w:w="471"/>
        <w:gridCol w:w="789"/>
        <w:gridCol w:w="576"/>
        <w:gridCol w:w="2303"/>
      </w:tblGrid>
      <w:tr>
        <w:trPr>
          <w:trHeight w:val="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严足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到表附后</w:t>
            </w:r>
          </w:p>
        </w:tc>
      </w:tr>
      <w:tr>
        <w:trPr>
          <w:trHeight w:val="71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题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合肥城石横镇</w:t>
            </w:r>
            <w:r>
              <w:rPr>
                <w:rFonts w:cs="宋体" w:ascii="宋体" w:hAnsi="宋体"/>
                <w:sz w:val="24"/>
                <w:szCs w:val="24"/>
              </w:rPr>
              <w:t>150MW</w:t>
            </w:r>
            <w:r>
              <w:rPr>
                <w:rFonts w:ascii="宋体" w:hAnsi="宋体" w:cs="宋体"/>
                <w:sz w:val="24"/>
                <w:szCs w:val="24"/>
              </w:rPr>
              <w:t>农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渔光互补项目（第一期</w:t>
            </w:r>
            <w:r>
              <w:rPr>
                <w:rFonts w:cs="宋体" w:ascii="宋体" w:hAnsi="宋体"/>
                <w:sz w:val="24"/>
                <w:szCs w:val="24"/>
              </w:rPr>
              <w:t>80MW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专题会议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11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光伏场区土建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b/>
                <w:sz w:val="28"/>
                <w:szCs w:val="30"/>
              </w:rPr>
              <w:t>一、施工单位本周项目施工情况及下周计划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12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光伏场区土建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12"/>
              <w:ind w:left="0"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桩施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12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支架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12"/>
              <w:ind w:firstLine="24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箱变平台焊接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座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12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升压站工程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12"/>
              <w:ind w:left="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压厂区电缆沟全部完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 xml:space="preserve"> ；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12"/>
              <w:ind w:left="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消防水池地上一层支模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12"/>
              <w:ind w:left="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储能一体机开挖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座，底板浇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座，电池舱浇筑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12"/>
              <w:ind w:left="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预制舱一层卸车、安装、焊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站用变卸车、安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V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主变设备接地完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台架围栏安装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12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集电线路工程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12"/>
              <w:ind w:left="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直线检查井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转角井排管段开挖，浇筑垫层、绑扎钢筋、安放管枕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，浇筑混凝土，回填土完成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12"/>
              <w:ind w:left="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接头井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直线检查井顶管扩孔拉管完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12"/>
              <w:ind w:left="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浇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转角井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转角井墙板及排管段混凝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安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进入升压站预制舱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主要设备到货情况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12"/>
              <w:ind w:left="0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组件到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M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到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预制舱到货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块，到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</w:p>
          <w:p>
            <w:pPr>
              <w:pStyle w:val="TextBody"/>
              <w:widowControl w:val="false"/>
              <w:spacing w:lineRule="auto" w:line="312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站用变到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12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光伏区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升压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下周计划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12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光伏厂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土建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12"/>
              <w:ind w:left="0"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桩施工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12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光伏场区安装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12"/>
              <w:ind w:left="0"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支架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，组件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12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升压站工程：</w:t>
            </w:r>
          </w:p>
          <w:p>
            <w:pPr>
              <w:pStyle w:val="TextBody"/>
              <w:widowControl w:val="false"/>
              <w:spacing w:lineRule="auto" w:line="312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综合楼墙体砌筑完成，抹灰完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变电缆沟砌筑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消防水池地上部分绑支模、绑扎钢筋完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储能、一体机所有设备基础浇筑完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辅助用房砌砖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预制舱二层卸车、安装、焊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备条件的控制电缆敷设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12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集电线路工程：</w:t>
            </w:r>
          </w:p>
          <w:p>
            <w:pPr>
              <w:pStyle w:val="TextBody"/>
              <w:widowControl w:val="false"/>
              <w:spacing w:lineRule="auto" w:line="24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接头井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直线检查井顶管扩孔拉管完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24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热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Φ200M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全部完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24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浇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转角井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转角井混凝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24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安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进入升压站预制舱，绑扎钢筋，浇筑混凝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场区内敷设高压电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监理单位的要求及安全文明施工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要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施工现场安全员配备不齐，必须增加专职安全员，及时监督现场和排查安全隐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-34"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设备安装、调试前，技术人员会同有实际施工经验的工人，共同研究制订方案，并向参加操作的人员进行技术培训，要求操作时精神集中，听从统一指挥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-34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注意施工环境，检查作业范围内有无危险地段、电气线路及其它障碍物；必要时派专人把守、看管。作业人员必须按规定穿戴安全帽、工作服、佩戴工作牌、使用防护用品、用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-34"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光伏区和升压站凡有损坏及缺少警示牌，必须及时更换警示牌，新施工区域及时增加警示牌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-34"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、电焊作业时，务必做好防护措施，在可能会迸溅处覆盖防护，避免对设备造成表面伤害。对用户地面做相应防护措施，现场必须配备灭火器。  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-34"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发生事故或未遂事故时，要及时施救，并保护好现场，及时报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-34"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对施工现场临时用电用火安全管理，严格执行相关施工条例及用户要求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-34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禁止进入正在运行的悬空设备、起重机或吊索等起重设备旋转半径的下方，严禁在吊物下通过和停留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-34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集电线路过路顶管时，材料堆积严禁占用机动车道，避免意外发生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-34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集电线路电缆井开挖一定要做好放坡或进行边坡防护，防止塌方照成安全事故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-34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施工人员要坚持每天下班前清扫制度，做到工完料净场地清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-34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水上支架安装，安装人员必须配备救身衣，安全带高挂低用；必须配备救生船，防止发生意外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-34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在搬运运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</w:rPr>
              <w:t>时，务必轻抬轻放，防止贵重设备震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造成损失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光伏区支架组件安装质量达不到标准，必须对安装人员进行培训及技术交底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-34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常州天合智慧能源</w:t>
            </w:r>
            <w:r>
              <w:rPr>
                <w:sz w:val="24"/>
                <w:szCs w:val="24"/>
              </w:rPr>
              <w:t>工程有限公司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泰安天泰新能源有限公司</w:t>
            </w:r>
          </w:p>
        </w:tc>
      </w:tr>
      <w:tr>
        <w:trPr>
          <w:trHeight w:val="1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正衡电力工程监理有限公司</w:t>
            </w:r>
            <w:r>
              <w:rPr>
                <w:rFonts w:ascii="宋体" w:hAnsi="宋体" w:cs="宋体"/>
                <w:sz w:val="24"/>
                <w:szCs w:val="24"/>
              </w:rPr>
              <w:t>天合肥城石横镇</w:t>
            </w:r>
            <w:r>
              <w:rPr>
                <w:rFonts w:cs="宋体" w:ascii="宋体" w:hAnsi="宋体"/>
                <w:sz w:val="24"/>
                <w:szCs w:val="24"/>
              </w:rPr>
              <w:t>150MW</w:t>
            </w:r>
            <w:r>
              <w:rPr>
                <w:rFonts w:ascii="宋体" w:hAnsi="宋体" w:cs="宋体"/>
                <w:sz w:val="24"/>
                <w:szCs w:val="24"/>
              </w:rPr>
              <w:t>农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渔光互补项目（第一期</w:t>
            </w:r>
            <w:r>
              <w:rPr>
                <w:rFonts w:cs="宋体" w:ascii="宋体" w:hAnsi="宋体"/>
                <w:sz w:val="24"/>
                <w:szCs w:val="24"/>
              </w:rPr>
              <w:t>80MW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监理项目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  <w:lang w:eastAsia="zh-TW"/>
        </w:rPr>
        <w:t>：</w:t>
      </w:r>
      <w:r>
        <w:rPr>
          <w:rFonts w:ascii="宋体" w:hAnsi="宋体" w:cs="宋体"/>
          <w:sz w:val="18"/>
          <w:szCs w:val="18"/>
        </w:rPr>
        <w:t>会议纪要由监理项目部起草，经总监理工程师签发后下发。</w:t>
      </w:r>
    </w:p>
    <w:sectPr>
      <w:headerReference w:type="default" r:id="rId2"/>
      <w:type w:val="nextPage"/>
      <w:pgSz w:w="11906" w:h="16838"/>
      <w:pgMar w:left="1559" w:right="1559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12:00Z</dcterms:created>
  <dc:creator>微软用户</dc:creator>
  <dc:description/>
  <dc:language>en-US</dc:language>
  <cp:lastModifiedBy>郭长英</cp:lastModifiedBy>
  <cp:lastPrinted>2023-02-17T08:45:00Z</cp:lastPrinted>
  <dcterms:modified xsi:type="dcterms:W3CDTF">2023-03-04T06:35:17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7EE70DFFD43B99E73158A0714F1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