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zh-CN"/>
        </w:rPr>
        <w:t>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专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题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天合肥城石横镇</w:t>
      </w:r>
      <w:r>
        <w:rPr>
          <w:rFonts w:cs="宋体" w:ascii="宋体" w:hAnsi="宋体"/>
          <w:sz w:val="24"/>
          <w:szCs w:val="24"/>
        </w:rPr>
        <w:t>150MW</w:t>
      </w:r>
      <w:r>
        <w:rPr>
          <w:rFonts w:ascii="宋体" w:hAnsi="宋体" w:cs="宋体"/>
          <w:sz w:val="24"/>
          <w:szCs w:val="24"/>
        </w:rPr>
        <w:t>农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渔光互补项目（第一期</w:t>
      </w:r>
      <w:r>
        <w:rPr>
          <w:rFonts w:cs="宋体" w:ascii="宋体" w:hAnsi="宋体"/>
          <w:sz w:val="24"/>
          <w:szCs w:val="24"/>
        </w:rPr>
        <w:t>80M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 w:eastAsia="zh-CN"/>
        </w:rPr>
        <w:t>编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   </w:t>
      </w:r>
      <w:r>
        <w:rPr>
          <w:kern w:val="2"/>
          <w:sz w:val="18"/>
          <w:szCs w:val="18"/>
          <w:lang w:val="en-US" w:eastAsia="zh-CN"/>
        </w:rPr>
        <w:t>号：</w:t>
      </w:r>
      <w:r>
        <w:rPr>
          <w:kern w:val="2"/>
          <w:sz w:val="18"/>
          <w:szCs w:val="18"/>
          <w:lang w:val="en-US" w:eastAsia="zh-CN"/>
        </w:rPr>
        <w:t>HYJY-ZHJL-014</w:t>
      </w:r>
      <w:r>
        <w:rPr>
          <w:rFonts w:cs="宋体" w:ascii="宋体" w:hAnsi="宋体"/>
          <w:kern w:val="2"/>
          <w:sz w:val="18"/>
          <w:szCs w:val="18"/>
        </w:rPr>
        <w:t xml:space="preserve">       </w:t>
      </w:r>
      <w:r>
        <w:rPr>
          <w:kern w:val="2"/>
          <w:sz w:val="18"/>
          <w:szCs w:val="18"/>
        </w:rPr>
        <w:t xml:space="preserve">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合肥城石横镇</w:t>
            </w:r>
            <w:r>
              <w:rPr>
                <w:rFonts w:cs="宋体" w:ascii="宋体" w:hAnsi="宋体"/>
                <w:sz w:val="24"/>
                <w:szCs w:val="24"/>
              </w:rPr>
              <w:t>150MW</w:t>
            </w:r>
            <w:r>
              <w:rPr>
                <w:rFonts w:ascii="宋体" w:hAnsi="宋体" w:cs="宋体"/>
                <w:sz w:val="24"/>
                <w:szCs w:val="24"/>
              </w:rPr>
              <w:t>农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渔光互补项目（第一期</w:t>
            </w:r>
            <w:r>
              <w:rPr>
                <w:rFonts w:cs="宋体" w:ascii="宋体" w:hAnsi="宋体"/>
                <w:sz w:val="24"/>
                <w:szCs w:val="24"/>
              </w:rPr>
              <w:t>80M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专题会议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1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光伏场区土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sz w:val="28"/>
                <w:szCs w:val="30"/>
              </w:rPr>
              <w:t>一、施工单位本周项目施工情况及下周计划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光伏场区土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桩施工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头防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组件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组件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5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砌筑已完成，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外墙保温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屋面防水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水池女儿墙浇筑已经完成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所有设备基础全部完成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）辅助用房屋面保温完成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储能区电缆沟砌筑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0%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预制舱二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节就位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就位安装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避雷器就位。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顶管扩孔拉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200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全部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进入升压站预制舱，绑扎钢筋，浇筑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区内敷设高压电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输出线路工程：</w:t>
            </w:r>
          </w:p>
          <w:p>
            <w:pPr>
              <w:pStyle w:val="TextBody"/>
              <w:widowControl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顶管、扩孔、拉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206" w:leader="none"/>
              </w:tabs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塔基征地正在协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主要设备到货情况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本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制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TextBody"/>
              <w:spacing w:lineRule="auto" w:line="312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光伏区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升压站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下周计划：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光伏厂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土建：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桩施工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光伏场区安装：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，组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楼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，保温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，屋面防水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水池拆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能、一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周围电缆沟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％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辅助用房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预制舱二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节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梯、爬梯安装完成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羊角、套管安装、抽真空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敷设条件的控缆敷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能电池仓就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人工顶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（穿越特钢路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河道边顶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缆井外做防水、接地网、电缆井内做防水砂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区内敷设高压电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理单位的要求及安全文明施工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现场管理</w:t>
            </w:r>
            <w:r>
              <w:rPr>
                <w:sz w:val="24"/>
                <w:szCs w:val="24"/>
              </w:rPr>
              <w:t>人员应按规定的检查路线和检查项目进行认真检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并及时排查存在的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4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设备安装、调试前，技术人员会同有实际施工经验的工人，共同研究制订方案，并向参加操作的人员进行技术培训，要求操作时精神集中，听从统一指挥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注意施工环境，检查作业范围内有无危险地段、电气线路及其它障碍物；必要时派专人把守、看管。作业人员必须按规定穿戴安全帽、工作服、佩戴工作牌、使用防护用品、用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光伏区和升压站凡有损坏及缺少警示牌，必须及时更换警示牌，新施工区域及时增加警示牌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电焊作业时，务必做好防护措施，在可能会迸溅处覆盖防护，避免对设备造成表面伤害。对用户地面做相应防护措施，现场必须配备灭火器。 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发生事故或未遂事故时，要及时施救，并保护好现场，及时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对施工现场临时用电用火安全管理，严格执行相关施工条例及用户要求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禁止进入正在运行的悬空设备、起重机或吊索等起重设备旋转半径的下方，严禁在吊物下通过和停留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输出线路过路顶管施工时，材料堆积严禁占用机动车道，避免意外发生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集电线路电缆井开挖一定要做好放坡或进行边坡防护，防止塌方照成安全事故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施工人员要坚持每天下班前清扫制度，做到工完料净场地清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水上支架安装，安装人员必须配备救身衣，安全带高挂低用；必须配备救生船，防止发生意外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34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搬运运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时，务必轻抬轻放，防止贵重设备震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造成损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对于无故不进行巡回检查、玩忽职守，造成事态扩大者，将给予责任人严厉考核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设备安装施工用的物品、材料，听从负责人安排按指定地点堆放，工作场地及通道必须保持整洁畅通，物件堆放必须整齐、稳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止物品掉落造成人员伤亡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州天合智慧能源</w:t>
            </w:r>
            <w:r>
              <w:rPr>
                <w:sz w:val="24"/>
                <w:szCs w:val="24"/>
              </w:rPr>
              <w:t>工程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泰安天泰新能源有限公司</w:t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正衡电力工程监理有限公司</w:t>
            </w:r>
            <w:r>
              <w:rPr>
                <w:rFonts w:ascii="宋体" w:hAnsi="宋体" w:cs="宋体"/>
                <w:sz w:val="24"/>
                <w:szCs w:val="24"/>
              </w:rPr>
              <w:t>天合肥城石横镇</w:t>
            </w:r>
            <w:r>
              <w:rPr>
                <w:rFonts w:cs="宋体" w:ascii="宋体" w:hAnsi="宋体"/>
                <w:sz w:val="24"/>
                <w:szCs w:val="24"/>
              </w:rPr>
              <w:t>150MW</w:t>
            </w:r>
            <w:r>
              <w:rPr>
                <w:rFonts w:ascii="宋体" w:hAnsi="宋体" w:cs="宋体"/>
                <w:sz w:val="24"/>
                <w:szCs w:val="24"/>
              </w:rPr>
              <w:t>农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渔光互补项目（第一期</w:t>
            </w:r>
            <w:r>
              <w:rPr>
                <w:rFonts w:cs="宋体" w:ascii="宋体" w:hAnsi="宋体"/>
                <w:sz w:val="24"/>
                <w:szCs w:val="24"/>
              </w:rPr>
              <w:t>80M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偶尔✘瞬间@她</cp:lastModifiedBy>
  <cp:lastPrinted>2023-02-17T08:45:00Z</cp:lastPrinted>
  <dcterms:modified xsi:type="dcterms:W3CDTF">2023-03-11T06:22:38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A20C4942F421D93CBACBB622A52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