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工程名称：天合肥城石横镇</w:t>
      </w:r>
      <w:r>
        <w:rPr>
          <w:rFonts w:cs="宋体" w:ascii="宋体" w:hAnsi="宋体"/>
          <w:szCs w:val="21"/>
        </w:rPr>
        <w:t>150MW</w:t>
      </w:r>
      <w:r>
        <w:rPr>
          <w:rFonts w:ascii="宋体" w:hAnsi="宋体" w:cs="宋体"/>
          <w:szCs w:val="21"/>
        </w:rPr>
        <w:t>农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渔光互补项目（第一期</w:t>
      </w:r>
      <w:r>
        <w:rPr>
          <w:rFonts w:cs="宋体" w:ascii="宋体" w:hAnsi="宋体"/>
          <w:szCs w:val="21"/>
        </w:rPr>
        <w:t>80MW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HYJY-ZHJL-12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天合肥城石横镇</w:t>
            </w:r>
            <w:r>
              <w:rPr>
                <w:rFonts w:cs="宋体" w:ascii="宋体" w:hAnsi="宋体"/>
                <w:szCs w:val="21"/>
              </w:rPr>
              <w:t>150MW</w:t>
            </w:r>
            <w:r>
              <w:rPr>
                <w:rFonts w:ascii="宋体" w:hAnsi="宋体" w:cs="宋体"/>
                <w:szCs w:val="21"/>
              </w:rPr>
              <w:t>农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渔光互补项目（第一期</w:t>
            </w:r>
            <w:r>
              <w:rPr>
                <w:rFonts w:cs="宋体" w:ascii="宋体" w:hAnsi="宋体"/>
                <w:szCs w:val="21"/>
              </w:rPr>
              <w:t>80MW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监理例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845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一、施工单位本周项目施工情况及下周计划</w:t>
            </w:r>
            <w:r>
              <w:rPr>
                <w:b/>
                <w:bCs/>
                <w:sz w:val="24"/>
                <w:szCs w:val="24"/>
                <w:lang w:eastAsia="zh-CN"/>
              </w:rPr>
              <w:t>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光伏场区土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桩施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综合楼墙体砌筑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6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）围墙内外粉完成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8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主变基础围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储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开槽放线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电缆沟开槽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1)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直线检查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直线检查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转角井排管段开挖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缆接头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直线检查井顶管扩孔拉管完成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200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直线检查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缆井底板及排管段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缆井垫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设备到货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组件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周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厂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桩施工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场区安装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楼墙体砌筑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主变围墙抹灰完成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变电缆沟砌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消防水池地上部分支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储能开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排管段开挖，浇筑垫层、绑扎钢筋、安放管枕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，浇筑混凝土，回填土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顶管扩孔拉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200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全部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墙板及排管段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进入升压站预制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监理单位的要求及安全文明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计划，施工进度缓慢，必须</w:t>
            </w:r>
            <w:ins w:id="0" w:author="MN." w:date="2023-02-25T15:26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按照</w:t>
              </w:r>
            </w:ins>
            <w:del w:id="1" w:author="MN." w:date="2023-02-25T15:26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执行</w:delText>
              </w:r>
            </w:del>
            <w:ins w:id="2" w:author="MN." w:date="2023-02-25T15:26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并网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进行，否则进行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前，必须持有厂家提供技术交底，监造验收报告和</w:t>
            </w:r>
            <w:ins w:id="3" w:author="MN." w:date="2023-02-25T15:27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第三方</w:t>
              </w:r>
            </w:ins>
            <w:del w:id="4" w:author="MN." w:date="2023-02-25T15:27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对</w:delText>
              </w:r>
            </w:del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del w:id="5" w:author="MN." w:date="2023-02-25T15:27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的第三方</w:delText>
              </w:r>
            </w:del>
            <w:ins w:id="6" w:author="MN." w:date="2023-02-25T15:27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到货检</w:t>
              </w:r>
            </w:ins>
            <w:del w:id="7" w:author="MN." w:date="2023-02-25T15:27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检测报告</w:delText>
              </w:r>
            </w:del>
            <w:ins w:id="8" w:author="MN." w:date="2023-02-25T15:29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；</w:t>
              </w:r>
            </w:ins>
            <w:del w:id="9" w:author="MN." w:date="2023-02-25T15:29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安装样板区，未报审监理项目部私自安装组件，导致组件面板划伤，必须拆除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现场人员技术交底</w:t>
            </w:r>
            <w:del w:id="10" w:author="MN." w:date="2023-02-25T15:28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。</w:delText>
              </w:r>
            </w:del>
            <w:ins w:id="11" w:author="MN." w:date="2023-02-25T15:28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；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水上施工作业，配备救援船问题强调多次，到此还未落实，必须尽快落实</w:t>
            </w:r>
            <w:ins w:id="12" w:author="MN." w:date="2023-02-25T15:29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；</w:t>
              </w:r>
            </w:ins>
            <w:del w:id="13" w:author="MN." w:date="2023-02-25T15:29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和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压站凡有损坏及缺少警示牌，必须</w:t>
            </w:r>
            <w:ins w:id="14" w:author="MN." w:date="2023-02-25T15:28:00Z">
              <w:r>
                <w:rPr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及时</w:t>
              </w:r>
            </w:ins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更换</w:t>
            </w:r>
            <w:del w:id="15" w:author="MN." w:date="2023-02-25T15:28:00Z">
              <w:r>
                <w:rPr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delText>和增加</w:delText>
              </w:r>
            </w:del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警示牌</w:t>
            </w:r>
            <w:ins w:id="16" w:author="MN." w:date="2023-02-25T15:28:00Z">
              <w:r>
                <w:rPr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，新施工区域及时增加警示牌；</w:t>
              </w:r>
            </w:ins>
            <w:del w:id="17" w:author="MN." w:date="2023-02-25T15:29:00Z">
              <w:r>
                <w:rPr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光伏区组件、箱变、电缆堆放位置未放置灭火器，加强现场人员安全交底提高人员安全防范意识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必须增加灭火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升压站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KV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备用电源围挡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符合规范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基础</w:t>
            </w:r>
            <w:ins w:id="18" w:author="MN." w:date="2023-02-25T15:18:00Z">
              <w:r>
                <w:rPr>
                  <w:rFonts w:ascii="宋体" w:hAnsi="宋体" w:cs="宋体"/>
                  <w:sz w:val="24"/>
                  <w:lang w:val="en-US" w:eastAsia="zh-CN"/>
                </w:rPr>
                <w:t>未做</w:t>
              </w:r>
            </w:ins>
            <w:r>
              <w:rPr>
                <w:rFonts w:ascii="宋体" w:hAnsi="宋体" w:cs="宋体"/>
                <w:sz w:val="24"/>
                <w:lang w:val="en-US" w:eastAsia="zh-CN"/>
              </w:rPr>
              <w:t>倒角线，不符合设计要求</w:t>
            </w:r>
            <w:ins w:id="19" w:author="MN." w:date="2023-02-25T15:19:00Z">
              <w:r>
                <w:rPr>
                  <w:rFonts w:ascii="宋体" w:hAnsi="宋体" w:cs="宋体"/>
                  <w:sz w:val="24"/>
                  <w:lang w:val="en-US" w:eastAsia="zh-CN"/>
                </w:rPr>
                <w:t>，必须严格按图施工，造成的经济损失由你单位承担；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升压站拆卸的支护模板有钉子，随意堆放必须及时清理，避免发生意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围墙抹灰，墙面</w:t>
            </w:r>
            <w:del w:id="20" w:author="MN." w:date="2023-02-25T15:2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成</w:delText>
              </w:r>
            </w:del>
            <w:ins w:id="21" w:author="MN." w:date="2023-02-25T15:2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整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达不到平整，不符合要求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砌筑和抹灰的砂灰，</w:t>
            </w:r>
            <w:ins w:id="22" w:author="MN." w:date="2023-02-25T15:2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当天使用完成不得留到第二天继续使用</w:t>
              </w:r>
            </w:ins>
            <w:del w:id="23" w:author="MN." w:date="2023-02-25T15:23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存在严重浪费现象</w:delText>
              </w:r>
            </w:del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接地网焊接时焊渣未做清理就做防腐措施，不符合</w:t>
            </w:r>
            <w:ins w:id="24" w:author="MN." w:date="2023-02-25T15:24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设计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，必须清理干净后做防腐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绑扎钢筋，存在绑扎不牢固；混凝土浇筑时振捣不实，不符合设计要求</w:t>
            </w:r>
            <w:ins w:id="25" w:author="MN." w:date="2023-02-25T15:24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，加强技术交底，混凝土施工必须振捣到位避免出现麻面现象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  <w:ins w:id="27" w:author="MN." w:date="2023-02-25T15:46:00Z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升压站施工现场，废弃材料和现场所产垃圾未及时清理，必须及时清理</w:t>
            </w:r>
            <w:del w:id="26" w:author="MN." w:date="2023-02-25T15:26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整改</w:delText>
              </w:r>
            </w:del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28" w:author="MN." w:date="2023-02-25T15:46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15</w:t>
              </w:r>
            </w:ins>
            <w:ins w:id="29" w:author="MN." w:date="2023-02-25T15:46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、组件、设备堆放场地需要增加灭火器和人员定点</w:t>
              </w:r>
            </w:ins>
            <w:ins w:id="30" w:author="MN." w:date="2023-02-25T15:48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或不定点巡查，防止火灾发生，做到所有施工区域禁止烟火；</w:t>
              </w:r>
            </w:ins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建设单位提出的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后续组件到场后，进场人员要求安全考试、证件齐全，监理单位审查合格后，开展后续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安全文明施工，现场吸烟、施工电源接地不良，加强现场施工安全</w:t>
            </w:r>
            <w:ins w:id="31" w:author="MN." w:date="2023-02-25T15:3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交底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单位</w:t>
            </w:r>
            <w:del w:id="32" w:author="MN." w:date="2023-02-25T15:3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定制</w:delText>
              </w:r>
            </w:del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职安全员和专业安全员，及时监督现场和安全隐患</w:t>
            </w:r>
            <w:ins w:id="33" w:author="MN." w:date="2023-02-25T15:3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，人员超过</w:t>
              </w:r>
            </w:ins>
            <w:ins w:id="34" w:author="MN." w:date="2023-02-25T15:31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0</w:t>
              </w:r>
            </w:ins>
            <w:ins w:id="35" w:author="MN." w:date="2023-02-25T15:3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人必须有专职安全员；</w:t>
              </w:r>
            </w:ins>
            <w:del w:id="36" w:author="MN." w:date="2023-02-25T15:32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设备基础质量达不</w:t>
            </w:r>
            <w:del w:id="37" w:author="MN." w:date="2023-02-25T15:32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到</w:delText>
              </w:r>
            </w:del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标准</w:t>
            </w:r>
            <w:ins w:id="38" w:author="MN." w:date="2023-02-25T15:33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，施工单位加强资料管理，落实技术交底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各施工单位注意转序工作，必须填报转序单，申报监理单位审查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施工现场环境凌乱，必须整改否则将进行处罚和停工考核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储能基础预埋件平整度达不到</w:t>
            </w:r>
            <w:ins w:id="39" w:author="MN." w:date="2023-02-25T15:35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设备安装</w:t>
              </w:r>
            </w:ins>
            <w:del w:id="40" w:author="MN." w:date="2023-02-25T15:35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符合</w:delText>
              </w:r>
            </w:del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  <w:ins w:id="41" w:author="MN." w:date="2023-02-25T15:35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，加强质量</w:t>
              </w:r>
            </w:ins>
            <w:ins w:id="42" w:author="MN." w:date="2023-02-25T15:4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管理提高施工质量；</w:t>
              </w:r>
            </w:ins>
            <w:del w:id="43" w:author="MN." w:date="2023-02-25T15:4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打桩</w:t>
            </w:r>
            <w:ins w:id="44" w:author="MN." w:date="2023-02-25T15:4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进度缓慢</w:t>
              </w:r>
            </w:ins>
            <w:del w:id="45" w:author="MN." w:date="2023-02-25T15:4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质量远远达不到符合标准</w:delText>
              </w:r>
            </w:del>
            <w:ins w:id="46" w:author="MN." w:date="2023-02-25T15:40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，需要加快施工进度和施工质量，</w:t>
              </w:r>
            </w:ins>
            <w:del w:id="47" w:author="MN." w:date="2023-02-25T15:4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，必须加强管理。</w:delText>
              </w:r>
            </w:del>
            <w:ins w:id="48" w:author="MN." w:date="2023-02-25T15:4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需要合理增加人力物力；</w:t>
              </w:r>
            </w:ins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到场后必须提前做好验收、交接、试验等工作</w:t>
            </w:r>
            <w:ins w:id="49" w:author="MN." w:date="2023-02-25T15:42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，组件堆放场地要平整，杂草清理干净</w:t>
              </w:r>
            </w:ins>
            <w:ins w:id="50" w:author="MN." w:date="2023-02-25T15:44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，增加灭火器做好防火措施；</w:t>
              </w:r>
            </w:ins>
            <w:del w:id="51" w:author="MN." w:date="2023-02-25T15:44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进场的二次设备要求做好防潮和设备防护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输出线路征地问题尽快协调决定，避免耽误后期开展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好现场应急预案，组织开展现场应急演练，提高人员安全意识。</w:t>
            </w:r>
          </w:p>
          <w:p>
            <w:pPr>
              <w:pStyle w:val="TextBody"/>
              <w:spacing w:lineRule="auto" w:line="240"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州天合智慧能源</w:t>
            </w:r>
            <w:r>
              <w:rPr>
                <w:sz w:val="24"/>
                <w:szCs w:val="24"/>
              </w:rPr>
              <w:t>工程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泰安天泰新能源有限公司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szCs w:val="21"/>
              </w:rPr>
              <w:t>天合肥城石横镇</w:t>
            </w:r>
            <w:r>
              <w:rPr>
                <w:rFonts w:cs="宋体" w:ascii="宋体" w:hAnsi="宋体"/>
                <w:szCs w:val="21"/>
              </w:rPr>
              <w:t>150MW</w:t>
            </w:r>
            <w:r>
              <w:rPr>
                <w:rFonts w:ascii="宋体" w:hAnsi="宋体" w:cs="宋体"/>
                <w:szCs w:val="21"/>
              </w:rPr>
              <w:t>农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渔光互补项目（第一期</w:t>
            </w:r>
            <w:r>
              <w:rPr>
                <w:rFonts w:cs="宋体" w:ascii="宋体" w:hAnsi="宋体"/>
                <w:szCs w:val="21"/>
              </w:rPr>
              <w:t>80MW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郭长英</cp:lastModifiedBy>
  <cp:lastPrinted>2023-02-18T13:56:00Z</cp:lastPrinted>
  <dcterms:modified xsi:type="dcterms:W3CDTF">2023-02-25T08:04:44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1C5CD2E04E128F407D6ABA579B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