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Cs w:val="21"/>
        </w:rPr>
        <w:t>工程名称：</w:t>
      </w:r>
      <w:r>
        <w:rPr>
          <w:rFonts w:ascii="宋体" w:hAnsi="宋体" w:cs="宋体"/>
          <w:sz w:val="24"/>
          <w:szCs w:val="24"/>
        </w:rPr>
        <w:t>天合肥城石横镇</w:t>
      </w:r>
      <w:r>
        <w:rPr>
          <w:rFonts w:cs="宋体" w:ascii="宋体" w:hAnsi="宋体"/>
          <w:sz w:val="24"/>
          <w:szCs w:val="24"/>
        </w:rPr>
        <w:t>150MW</w:t>
      </w:r>
      <w:r>
        <w:rPr>
          <w:rFonts w:ascii="宋体" w:hAnsi="宋体" w:cs="宋体"/>
          <w:sz w:val="24"/>
          <w:szCs w:val="24"/>
        </w:rPr>
        <w:t>农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渔光互补项目（第一期</w:t>
      </w:r>
      <w:r>
        <w:rPr>
          <w:rFonts w:cs="宋体" w:ascii="宋体" w:hAnsi="宋体"/>
          <w:sz w:val="24"/>
          <w:szCs w:val="24"/>
        </w:rPr>
        <w:t>80MW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HYJY-ZHJL-13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天合肥城石横镇</w:t>
            </w:r>
            <w:r>
              <w:rPr>
                <w:rFonts w:cs="宋体" w:ascii="宋体" w:hAnsi="宋体"/>
                <w:szCs w:val="21"/>
              </w:rPr>
              <w:t>150MW</w:t>
            </w:r>
            <w:r>
              <w:rPr>
                <w:rFonts w:ascii="宋体" w:hAnsi="宋体" w:cs="宋体"/>
                <w:szCs w:val="21"/>
              </w:rPr>
              <w:t>农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渔光互补项目（第一期</w:t>
            </w:r>
            <w:r>
              <w:rPr>
                <w:rFonts w:cs="宋体" w:ascii="宋体" w:hAnsi="宋体"/>
                <w:szCs w:val="21"/>
              </w:rPr>
              <w:t>80MW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监理例会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845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内容：</w:t>
            </w:r>
          </w:p>
          <w:p>
            <w:pPr>
              <w:pStyle w:val="TextBody"/>
              <w:spacing w:lineRule="auto" w:line="312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一、施工单位本周项目施工情况及下周计划</w:t>
            </w:r>
            <w:r>
              <w:rPr>
                <w:b/>
                <w:bCs/>
                <w:sz w:val="24"/>
                <w:szCs w:val="24"/>
                <w:lang w:eastAsia="zh-CN"/>
              </w:rPr>
              <w:t>未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光伏场区土建：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桩施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48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平台焊接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压厂区电缆沟全部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水池地上一层支模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一体机开挖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座，底板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座，电池舱浇筑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预制舱一层卸车、安装、焊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站用变卸车、安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V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主变设备接地完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台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围栏安装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线检查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排管段开挖，浇筑垫层、绑扎钢筋、安放管枕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，浇筑混凝土，回填土完成。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头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线检查井顶管扩孔拉管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墙板及排管段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进入升压站预制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设备到货情况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组件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预制舱到货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块，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站用变到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区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周计划：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厂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建：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桩施工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场区安装：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，组件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升压站工程：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楼墙体砌筑完成，抹灰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变电缆沟砌筑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水池地上部分绑支模、绑扎钢筋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能、一体机所有设备基础浇筑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用房砌砖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制舱二层卸车、安装、焊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条件的控制电缆敷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电线路工程：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头井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线检查井顶管扩孔拉管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Φ200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全部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浇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角井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widowControl w:val="false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进入升压站预制舱，绑扎钢筋，浇筑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区内敷设高压电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312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监理单位的要求及安全文明施工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施工进度任然缓慢，必须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计划推进，如不能按计划进行，造成经济损失由总包单位承担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消防水泵房的设备未做防护措施，不符合要求，如造成损失有</w:t>
            </w:r>
            <w:del w:id="0" w:author="郭长英" w:date="2023-03-04T14:5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你</w:delText>
              </w:r>
            </w:del>
            <w:ins w:id="1" w:author="郭长英" w:date="2023-03-04T14:52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总包</w:t>
              </w:r>
            </w:ins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承担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事故油池、储能基础浇筑均不平整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现场人员技术交底。</w:t>
            </w:r>
          </w:p>
          <w:p>
            <w:pPr>
              <w:pStyle w:val="TextBody"/>
              <w:keepNext w:val="false"/>
              <w:keepLines w:val="false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现场</w:t>
            </w:r>
            <w:ins w:id="2" w:author="郭长英" w:date="2023-03-04T14:53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施工</w:t>
              </w:r>
            </w:ins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问题已多次强调，但</w:t>
            </w:r>
            <w:del w:id="3" w:author="郭长英" w:date="2023-03-04T14:53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delText>不思进取</w:delText>
              </w:r>
            </w:del>
            <w:ins w:id="4" w:author="郭长英" w:date="2023-03-04T14:53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现场没有改进</w:t>
              </w:r>
            </w:ins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必须整改否则将进行考核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电线路模板支护和钢筋绑扎不牢固，必须加强人员技术交底，避免浇筑时造成模板偏移和漏浆现象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和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压站凡有损坏及缺少警示牌，必须及时更换警示牌，新施工区域及时增加警示牌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堆放材料设备区域，灭火器配备不齐，必须增加灭火器和加强现场人员安全交底提高人员安全防范意识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为提高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施工人员安全防范意识，总包单位组织安全大演练，必须落实到位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升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站接地焊接，焊渣未清理就做防腐措施，不符合设计要求，对于隐蔽工程必须报验通过后进入下一道工序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升压站电气安装已开始施工，未上报日报，日报不能体现当日施工内容，必须做到于当日施工内容一致，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现场施工工序需经过三级验收后，在监理项目部检验合格后，进行下一道工序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组件安装，检查发现部分组件上下安装颠倒，支架螺丝、组件螺丝未拧紧，部分缺少弹片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现场人员技术交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光伏区组件拆箱后纸箱随意乱丢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须及时清理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不符合安全文明施工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现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员配备不齐，必须增加专职安全员，及时监督现场和排查安全隐患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目前总包单位资料报审，必须与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施工进度同步。</w:t>
            </w:r>
          </w:p>
          <w:p>
            <w:pPr>
              <w:pStyle w:val="TextBody"/>
              <w:spacing w:lineRule="auto" w:line="312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建设单位提出的要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厂区征地问题，总包单位必须加大协调力度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避免耽误后期开展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周报与现场实际工作量不符，要契合现场实际情况填报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目前材料差不多已全部到货，总承包单位必须专人巡视现场，做好现场设备、材料及成品保护，加强现场管理力度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施工环境问题已多次强调，但未见改进，必须整改否则将进行加倍考核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施工人员不断增加，新进人员必须进行报备和安全考试合格方可上岗施工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人员增加，必须增加安全员，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要求配备专职安全员，监督现场和排除现场存在的安全隐患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进入安装工作，施工单位必须做好转序工作的验收，必须填报转序单，申报监理单位验收合格后方可进入下一道工序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设备电缆必须盘放在基础支架上，避免电缆敷设时打盘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储能基础预埋件平整度达不到设备安装标准，对存在的问题进行整改，加强质量管理提高施工质量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送出线路迁移问题，提前做好准备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支架组件安装质量达不到标准，必须对安装人员进行培训及技术交底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各单位对下次质量监检，提前做好准备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安装做好消防工作，对回填部分做好夯实，防止雨水倒流进入设备基础，若有雨水进入要及时进行排水。</w:t>
            </w:r>
          </w:p>
          <w:p>
            <w:pPr>
              <w:pStyle w:val="TextBody"/>
              <w:spacing w:lineRule="auto" w:line="312"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州天合智慧能源</w:t>
            </w:r>
            <w:r>
              <w:rPr>
                <w:sz w:val="24"/>
                <w:szCs w:val="24"/>
              </w:rPr>
              <w:t>工程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泰安天泰新能源有限公司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szCs w:val="21"/>
              </w:rPr>
              <w:t>天合肥城石横镇</w:t>
            </w:r>
            <w:r>
              <w:rPr>
                <w:rFonts w:cs="宋体" w:ascii="宋体" w:hAnsi="宋体"/>
                <w:szCs w:val="21"/>
              </w:rPr>
              <w:t>150MW</w:t>
            </w:r>
            <w:r>
              <w:rPr>
                <w:rFonts w:ascii="宋体" w:hAnsi="宋体" w:cs="宋体"/>
                <w:szCs w:val="21"/>
              </w:rPr>
              <w:t>农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渔光互补项目（第一期</w:t>
            </w:r>
            <w:r>
              <w:rPr>
                <w:rFonts w:cs="宋体" w:ascii="宋体" w:hAnsi="宋体"/>
                <w:szCs w:val="21"/>
              </w:rPr>
              <w:t>80MW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郭长英</cp:lastModifiedBy>
  <cp:lastPrinted>2023-03-04T15:46:00Z</cp:lastPrinted>
  <dcterms:modified xsi:type="dcterms:W3CDTF">2023-03-04T08:19:58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54290B39D40BF8BC21F5104047C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