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szCs w:val="21"/>
        </w:rPr>
        <w:t>工程名称：</w:t>
      </w:r>
      <w:r>
        <w:rPr>
          <w:rFonts w:ascii="宋体" w:hAnsi="宋体" w:cs="宋体"/>
          <w:sz w:val="24"/>
          <w:szCs w:val="24"/>
        </w:rPr>
        <w:t>天合肥城石横镇</w:t>
      </w:r>
      <w:r>
        <w:rPr>
          <w:rFonts w:cs="宋体" w:ascii="宋体" w:hAnsi="宋体"/>
          <w:sz w:val="24"/>
          <w:szCs w:val="24"/>
        </w:rPr>
        <w:t>150MW</w:t>
      </w:r>
      <w:r>
        <w:rPr>
          <w:rFonts w:ascii="宋体" w:hAnsi="宋体" w:cs="宋体"/>
          <w:sz w:val="24"/>
          <w:szCs w:val="24"/>
        </w:rPr>
        <w:t>农光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渔光互补项目（第一期</w:t>
      </w:r>
      <w:r>
        <w:rPr>
          <w:rFonts w:cs="宋体" w:ascii="宋体" w:hAnsi="宋体"/>
          <w:sz w:val="24"/>
          <w:szCs w:val="24"/>
        </w:rPr>
        <w:t>80MW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rPr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  <w:lang w:val="en-US" w:eastAsia="zh-CN"/>
        </w:rPr>
        <w:t>编号：</w:t>
      </w:r>
      <w:r>
        <w:rPr>
          <w:kern w:val="2"/>
          <w:sz w:val="18"/>
          <w:szCs w:val="18"/>
          <w:lang w:val="en-US" w:eastAsia="zh-CN"/>
        </w:rPr>
        <w:t>HYJY-ZHJL-14</w:t>
      </w:r>
      <w:r>
        <w:rPr>
          <w:rFonts w:cs="宋体" w:ascii="宋体" w:hAnsi="宋体"/>
          <w:kern w:val="2"/>
          <w:sz w:val="18"/>
          <w:szCs w:val="18"/>
        </w:rPr>
        <w:t xml:space="preserve">     </w:t>
      </w:r>
      <w:r>
        <w:rPr>
          <w:kern w:val="2"/>
          <w:sz w:val="18"/>
          <w:szCs w:val="18"/>
        </w:rPr>
        <w:t xml:space="preserve">                               </w:t>
      </w:r>
      <w:r>
        <w:rPr>
          <w:kern w:val="2"/>
          <w:sz w:val="18"/>
          <w:szCs w:val="18"/>
          <w:lang w:val="en-US" w:eastAsia="zh-CN"/>
        </w:rPr>
        <w:t>签发：</w:t>
      </w:r>
      <w:r>
        <w:rPr>
          <w:rFonts w:eastAsia="Times New Roman"/>
          <w:kern w:val="2"/>
          <w:sz w:val="18"/>
          <w:szCs w:val="18"/>
        </w:rPr>
        <w:t xml:space="preserve">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240"/>
        <w:gridCol w:w="471"/>
        <w:gridCol w:w="789"/>
        <w:gridCol w:w="576"/>
        <w:gridCol w:w="2303"/>
      </w:tblGrid>
      <w:tr>
        <w:trPr>
          <w:trHeight w:val="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严足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到表附后</w:t>
            </w:r>
          </w:p>
        </w:tc>
      </w:tr>
      <w:tr>
        <w:trPr>
          <w:trHeight w:val="71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题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天合肥城石横镇</w:t>
            </w:r>
            <w:r>
              <w:rPr>
                <w:rFonts w:cs="宋体" w:ascii="宋体" w:hAnsi="宋体"/>
                <w:szCs w:val="21"/>
              </w:rPr>
              <w:t>150MW</w:t>
            </w:r>
            <w:r>
              <w:rPr>
                <w:rFonts w:ascii="宋体" w:hAnsi="宋体" w:cs="宋体"/>
                <w:szCs w:val="21"/>
              </w:rPr>
              <w:t>农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渔光互补项目（第一期</w:t>
            </w:r>
            <w:r>
              <w:rPr>
                <w:rFonts w:cs="宋体" w:ascii="宋体" w:hAnsi="宋体"/>
                <w:szCs w:val="21"/>
              </w:rPr>
              <w:t>80MW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监理例会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845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内容：</w:t>
            </w:r>
          </w:p>
          <w:p>
            <w:pPr>
              <w:pStyle w:val="TextBody"/>
              <w:spacing w:lineRule="auto" w:line="312"/>
              <w:ind w:firstLine="241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一、施工单位本周项目施工情况及下周计划</w:t>
            </w:r>
            <w:r>
              <w:rPr>
                <w:b/>
                <w:bCs/>
                <w:sz w:val="24"/>
                <w:szCs w:val="24"/>
                <w:lang w:eastAsia="zh-CN"/>
              </w:rPr>
              <w:t>未</w:t>
            </w:r>
          </w:p>
          <w:p>
            <w:pPr>
              <w:pStyle w:val="TextBody"/>
              <w:spacing w:lineRule="auto" w:line="312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光伏场区土建：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桩施工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头防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组件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组件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5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升压站工程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砌筑已完成，抹灰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外墙保温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屋面防水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水池女儿墙浇筑已经完成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所有设备基础全部完成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）辅助用房屋面保温完成       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储能区电缆沟砌筑抹灰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0%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预制舱二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节就位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GIS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就位安装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k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避雷器就位。</w:t>
            </w:r>
          </w:p>
          <w:p>
            <w:pPr>
              <w:pStyle w:val="TextBody"/>
              <w:spacing w:lineRule="auto" w:line="312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集电线路工程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头井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线检查井顶管扩孔拉管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Φ200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全部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浇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角井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角井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进入升压站预制舱，绑扎钢筋，浇筑混凝土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场区内敷设高压电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米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输出线路工程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顶管、扩孔、拉管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米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塔基征地正在协调；</w:t>
            </w:r>
          </w:p>
          <w:p>
            <w:pPr>
              <w:pStyle w:val="TextBody"/>
              <w:widowControl w:val="false"/>
              <w:spacing w:lineRule="auto" w:line="312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要设备到货情况</w:t>
            </w:r>
          </w:p>
          <w:p>
            <w:pPr>
              <w:pStyle w:val="TextBody"/>
              <w:widowControl w:val="false"/>
              <w:spacing w:lineRule="auto" w:line="312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本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制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到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TextBody"/>
              <w:widowControl w:val="false"/>
              <w:spacing w:lineRule="auto" w:line="312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到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TextBody"/>
              <w:spacing w:lineRule="auto" w:line="312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光伏区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升压站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下周计划：</w:t>
            </w:r>
          </w:p>
          <w:p>
            <w:pPr>
              <w:pStyle w:val="TextBody"/>
              <w:spacing w:lineRule="auto" w:line="312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伏厂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建：</w:t>
            </w:r>
          </w:p>
          <w:p>
            <w:pPr>
              <w:pStyle w:val="TextBody"/>
              <w:spacing w:lineRule="auto" w:line="312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桩施工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12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场区安装：</w:t>
            </w:r>
          </w:p>
          <w:p>
            <w:pPr>
              <w:pStyle w:val="TextBody"/>
              <w:spacing w:lineRule="auto" w:line="312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架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，组件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12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升压站工程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楼抹灰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％，保温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％，屋面防水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水池拆模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能、一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周围电缆沟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％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辅助用房抹灰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预制舱二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-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节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梯、爬梯安装完成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羊角、套管安装、抽真空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F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敷设条件的控缆敷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能电池仓就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12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集电线路工程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头井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线检查井人工顶管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（穿越特钢路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河道边顶管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浇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角井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头井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缆井外做防水、接地网、电缆井内做防水砂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区内敷设高压电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12"/>
              <w:ind w:firstLine="24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监理单位的要求及安全文明施工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区部分组件安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缺少垫片、弹片和组件未固定，组件安装上下止口不整齐，组件上下错位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强现场人员技术交底，对存在的问题进行整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料场堆放区域多次强调，但任未配备大型灭火器，如造成损失有总包单位承担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经检查发现升压站电气安装时，安全员未及时到岗，安全员必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监督现场和排查安全隐患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符合规定，必须增加专职安全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储能基础内地面找坡，还达不到设计要求，增加质量交底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安全检查发现个别人员抽烟，没有安全防范意识，现场管理人员管理不到位，必须加强现场安全防护管理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、光伏区、集电线路、输出线路内建筑废弃材料必须及时清理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输出电线路施工区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必须做好安全防护增加警示牌，安全警戒线和夜间警示灯，避免夜间行人发生跌落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水上组件样板区安装验收存在的问题，还未及时复验就进行下一步工序，不符合相关规范，进行复验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区检查发现支架檩条被撞坏，现场管理人员必须加强现场管理，避免类似情况再次发生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升压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站综合楼已开始抹灰，及时排查室内，强电、弱电线管和线路，避免后期返工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区组件安装上下安装颠倒，支架螺丝、组件螺丝未拧紧，部分缺少弹片，还未整改，必须整改后报验监理项目部，否则将进行考核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场施工工序需经过三级验收后，在监理项目部检验合格后，进行下一道工序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组件安装，螺栓必须紧固到位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已拆封的组件做好固定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避免大风恶劣造成不必要的经济损失，另外实时观测天气情况，及时做好防范措施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包单位资料报审，目前通知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份还未回复，过程资料必须与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现场施工进度同步。</w:t>
            </w:r>
          </w:p>
          <w:p>
            <w:pPr>
              <w:pStyle w:val="TextBody"/>
              <w:spacing w:lineRule="auto" w:line="312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建设单位提出的要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支架安装个别发现破损，现场必须做好防水和成品保护工作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设备接地，必须按电网标椎和图纸要求，接地端必须做好黄、绿防腐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电缆敷设，必须按照规范要求进行敷设，落实好技术交底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架组件安装质量达不到标准，必须对安装人员进行培训及技术交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光伏区安装区域和升压站建筑区域垃圾、废弃钢管、模板必须及时清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安全专项检查，各单位按照要求组织文件，必须附有现场照片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对集团公司下发的文件《关于开展安全专项检查通知》各单位落实好相应的资料，随时做好检查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储能设备预计本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到场，必须及时清理场区和规整好所材料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缆架抓紧施工，做防腐时必须将焊渣清理干净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施工质量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电气安装、调试进入安装高峰期，专业监理人员及时到场旁站和现场指导工作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目前电缆即将敷设，对现场抽烟人员，管理人员加强现场管理监督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总包单位管理人员，必须对现场安全、质量管理到位。</w:t>
            </w:r>
          </w:p>
          <w:p>
            <w:pPr>
              <w:pStyle w:val="TextBody"/>
              <w:spacing w:lineRule="auto" w:line="312"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常州天合智慧能源</w:t>
            </w:r>
            <w:r>
              <w:rPr>
                <w:sz w:val="24"/>
                <w:szCs w:val="24"/>
              </w:rPr>
              <w:t>工程有限公司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泰安天泰新能源有限公司</w:t>
            </w:r>
          </w:p>
        </w:tc>
      </w:tr>
      <w:tr>
        <w:trPr>
          <w:trHeight w:val="1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</w:rPr>
              <w:t>常州正衡电力工程监理有限公司</w:t>
            </w:r>
            <w:r>
              <w:rPr>
                <w:rFonts w:ascii="宋体" w:hAnsi="宋体" w:cs="宋体"/>
                <w:szCs w:val="21"/>
              </w:rPr>
              <w:t>天合肥城石横镇</w:t>
            </w:r>
            <w:r>
              <w:rPr>
                <w:rFonts w:cs="宋体" w:ascii="宋体" w:hAnsi="宋体"/>
                <w:szCs w:val="21"/>
              </w:rPr>
              <w:t>150MW</w:t>
            </w:r>
            <w:r>
              <w:rPr>
                <w:rFonts w:ascii="宋体" w:hAnsi="宋体" w:cs="宋体"/>
                <w:szCs w:val="21"/>
              </w:rPr>
              <w:t>农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渔光互补项目（第一期</w:t>
            </w:r>
            <w:r>
              <w:rPr>
                <w:rFonts w:cs="宋体" w:ascii="宋体" w:hAnsi="宋体"/>
                <w:szCs w:val="21"/>
              </w:rPr>
              <w:t>80MW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kern w:val="0"/>
              </w:rPr>
              <w:t>工程监理项目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  <w:lang w:eastAsia="zh-TW"/>
        </w:rPr>
        <w:t>：</w:t>
      </w:r>
      <w:r>
        <w:rPr>
          <w:rFonts w:ascii="宋体" w:hAnsi="宋体" w:cs="宋体"/>
          <w:sz w:val="18"/>
          <w:szCs w:val="18"/>
        </w:rPr>
        <w:t>会议纪要由监理项目部起草，经总监理工程师签发后下发。</w:t>
      </w:r>
    </w:p>
    <w:sectPr>
      <w:headerReference w:type="default" r:id="rId2"/>
      <w:type w:val="nextPage"/>
      <w:pgSz w:w="11906" w:h="16838"/>
      <w:pgMar w:left="1559" w:right="1559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12:00Z</dcterms:created>
  <dc:creator>微软用户</dc:creator>
  <dc:description/>
  <dc:language>en-US</dc:language>
  <cp:lastModifiedBy>偶尔✘瞬间@她</cp:lastModifiedBy>
  <cp:lastPrinted>2023-03-04T15:46:00Z</cp:lastPrinted>
  <dcterms:modified xsi:type="dcterms:W3CDTF">2023-03-11T07:50:58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F17A3DE004A15A3C8C5AA156E52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