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</w:rPr>
        <w:t>一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01</w:t>
      </w:r>
      <w:r>
        <w:rPr>
          <w:rFonts w:eastAsia="宋体" w:cs="宋体" w:ascii="宋体" w:hAnsi="宋体"/>
          <w:b/>
          <w:bCs/>
          <w:sz w:val="36"/>
          <w:szCs w:val="36"/>
          <w:lang w:bidi="ar-SA"/>
        </w:rPr>
        <w:t xml:space="preserve"> 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4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前期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海美丽支架及桥架安装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支架到货及吊装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海美丽组件吊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成品库定位放线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底座安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海美丽组件吊装及安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要准守厂方的规章制度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进场材料的厂家资质报审。</w:t>
            </w:r>
            <w:r>
              <w:rPr>
                <w:color w:val="000000"/>
                <w:sz w:val="24"/>
                <w:lang w:val="en-US" w:eastAsia="zh-CN"/>
              </w:rPr>
              <w:t>材料的合格证及数量尽快报审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施工人员要正确佩戴安全帽，登高作业人员要有登高证并佩戴安全带。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屋面荷载试验报告尽快提供报审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屋面上已散的材料及时安装，避免遇到大风天气材料伤人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每天下班前清除施工垃圾和生活垃圾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安全施工做好安全防护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垃圾分类做好防污染工作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，吊装作业人员远离缘口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19-05-05T11:55:00Z</cp:lastPrinted>
  <dcterms:modified xsi:type="dcterms:W3CDTF">2023-02-24T07:26:56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