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三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/>
          <w:bCs/>
          <w:sz w:val="36"/>
          <w:szCs w:val="36"/>
          <w:lang w:bidi="ar-SA"/>
        </w:rPr>
        <w:t xml:space="preserve"> 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海美丽组件安装完毕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底座安装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海美丽直流线连接安装完毕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·</w:t>
            </w:r>
            <w:r>
              <w:rPr>
                <w:color w:val="000000"/>
                <w:sz w:val="24"/>
                <w:lang w:val="en-US" w:eastAsia="zh-CN"/>
              </w:rPr>
              <w:t>海美丽屋面汇流箱逆变器安装完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成品库屋面组件吊装及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仓库底座安装</w:t>
            </w:r>
            <w:r>
              <w:rPr>
                <w:color w:val="000000"/>
                <w:sz w:val="24"/>
                <w:lang w:val="en-US" w:eastAsia="zh-CN"/>
              </w:rPr>
              <w:t>70%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海美丽完毕</w:t>
            </w:r>
            <w:r>
              <w:rPr>
                <w:color w:val="000000"/>
                <w:sz w:val="24"/>
                <w:lang w:val="en-US" w:eastAsia="zh-CN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严格执行厂方培训安全规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施工区域的卫生每天要做到工完料静场地清，特殊垃圾打包放置在指定位置。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施工人员已不能满足工程需要，尽快增加施工班组，避免影响工期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临边作业和采光带附近作业要正确佩戴安全设施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屋面底座安装的自攻丝要打到位并做好防水。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工程蓝图尽快提供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大风天气严禁施工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23-03-10T15:35:00Z</cp:lastPrinted>
  <dcterms:modified xsi:type="dcterms:W3CDTF">2023-03-10T07:36:46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