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六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1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水槽安装西侧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二线桥架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漏点闭水试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组件吊装及安装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成品仓库东侧底座安装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严格按照厂方规定的安全措施执行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进度滞后，需要增加施工人员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要时刻关注天气预报，做好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资料和图纸至今未提供，已下通知单整改。至今未回复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7· </w:t>
            </w:r>
            <w:r>
              <w:rPr>
                <w:color w:val="000000"/>
                <w:sz w:val="24"/>
                <w:lang w:val="en-US" w:eastAsia="zh-CN"/>
              </w:rPr>
              <w:t>组件吊装作业，要求严格按照安保部认可的方案执行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组件吊装严格按照施工方案施工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施工区域做好工作卫生</w:t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3-31T15:37:00Z</cp:lastPrinted>
  <dcterms:modified xsi:type="dcterms:W3CDTF">2023-03-31T07:42:30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