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七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7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防水槽东侧安装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东侧安装</w:t>
            </w:r>
            <w:r>
              <w:rPr>
                <w:color w:val="000000"/>
                <w:sz w:val="24"/>
                <w:lang w:val="en-US" w:eastAsia="zh-CN"/>
              </w:rPr>
              <w:t>25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组件安装</w:t>
            </w:r>
            <w:r>
              <w:rPr>
                <w:color w:val="000000"/>
                <w:sz w:val="24"/>
                <w:lang w:val="en-US" w:eastAsia="zh-CN"/>
              </w:rPr>
              <w:t>15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西侧组件吊装及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东侧底座安装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成品仓库东侧防水槽安装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严格遵守厂方安全规章制度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进度滞后，需要实时增加施工班组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多风天气屋面上的材料要及时固定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资料和图纸至今未提供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5· </w:t>
            </w:r>
            <w:r>
              <w:rPr>
                <w:color w:val="000000"/>
                <w:sz w:val="24"/>
                <w:lang w:val="en-US" w:eastAsia="zh-CN"/>
              </w:rPr>
              <w:t>组件吊装作业要注意施工安全。屋面上同一吊点严禁同时放置两箱组件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临边作业和临采光带作业要按照规范佩戴安全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吊装作业要做好安全防护围栏，做好警示标识。配置安全员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清空材料放置区（海美丽西侧北边组件）。</w:t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4-07T15:18:00Z</cp:lastPrinted>
  <dcterms:modified xsi:type="dcterms:W3CDTF">2023-04-07T07:20:41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