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八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防水槽东侧安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安装</w:t>
            </w:r>
            <w:r>
              <w:rPr>
                <w:color w:val="000000"/>
                <w:sz w:val="24"/>
                <w:lang w:val="en-US" w:eastAsia="zh-CN"/>
              </w:rPr>
              <w:t>3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组件吊装及安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西侧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东侧底座安装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东侧防水槽安装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要遵守厂方各项安全规章制度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进度滞后，实时增加施工班组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天气多变做好屋面材料固定工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资料和图纸至今仍未提供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5· </w:t>
            </w:r>
            <w:r>
              <w:rPr>
                <w:color w:val="000000"/>
                <w:sz w:val="24"/>
                <w:lang w:val="en-US" w:eastAsia="zh-CN"/>
              </w:rPr>
              <w:t>组件吊装作业要注意施工安全。严格按照施工方案执行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吊装作业要做好硬性安全防护围栏，做好警示标识。配置安全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施工垃圾和生活垃圾及时处理。</w:t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4-14T15:39:00Z</cp:lastPrinted>
  <dcterms:modified xsi:type="dcterms:W3CDTF">2023-04-14T07:41:28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