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ZHJL-ZH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zh-CN"/>
        </w:rPr>
        <w:t>A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11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监理第十一次会议纪要</w:t>
      </w:r>
    </w:p>
    <w:p>
      <w:pPr>
        <w:pStyle w:val="Normal"/>
        <w:spacing w:lineRule="auto" w:line="480" w:before="312" w:after="468"/>
        <w:jc w:val="center"/>
        <w:rPr>
          <w:rFonts w:ascii="宋体" w:hAnsi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  <w:lang w:val="en-US" w:eastAsia="zh-CN"/>
        </w:rPr>
        <w:t>月第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widowControl/>
        <w:ind w:left="0" w:right="0" w:hanging="0"/>
        <w:rPr>
          <w:rFonts w:ascii="Calibri" w:hAnsi="Calibri" w:eastAsia="黑体" w:cs="Times New Roman"/>
          <w:kern w:val="2"/>
          <w:sz w:val="36"/>
          <w:szCs w:val="36"/>
        </w:rPr>
      </w:pPr>
      <w:r>
        <w:rPr>
          <w:rFonts w:ascii="黑体" w:hAnsi="黑体" w:cs="黑体"/>
          <w:kern w:val="2"/>
          <w:sz w:val="36"/>
          <w:szCs w:val="36"/>
        </w:rPr>
        <w:t>监理会议纪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 w:ascii="Calibri" w:hAnsi="Calibri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firstLine="328"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程名称；梅州综合保税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W-200MW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储能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编号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MZCN-ZHJL-ZH-A011</w:t>
      </w:r>
    </w:p>
    <w:tbl>
      <w:tblPr>
        <w:tblW w:w="8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885"/>
        <w:gridCol w:w="1357"/>
        <w:gridCol w:w="2284"/>
      </w:tblGrid>
      <w:tr>
        <w:trPr>
          <w:trHeight w:val="47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总包办公室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024.10.11</w:t>
            </w:r>
          </w:p>
        </w:tc>
      </w:tr>
      <w:tr>
        <w:trPr>
          <w:trHeight w:val="1058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织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常州正衡电力工程监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持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王登营</w:t>
            </w:r>
          </w:p>
        </w:tc>
      </w:tr>
      <w:tr>
        <w:trPr>
          <w:trHeight w:val="747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"/>
              </w:rPr>
              <w:t>会议主题</w:t>
            </w: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firstLine="8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监理例会</w:t>
            </w:r>
          </w:p>
        </w:tc>
      </w:tr>
      <w:tr>
        <w:trPr>
          <w:trHeight w:val="8472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30"/>
              <w:ind w:left="72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会议内容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关于施工现场安全、质量、进度及材料等事宜</w:t>
            </w:r>
          </w:p>
          <w:p>
            <w:pPr>
              <w:pStyle w:val="ListParagraph"/>
              <w:widowControl/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总包单位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措施到位，现场无安全事故发生。个别特殊工种操作证已失效在办理之中，个人健康状况证及保险工作正在进行办理严加管控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exact" w:line="430"/>
              <w:ind w:left="28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加强现场安全早班会教育制度，及安全文明施工管理制度，随时提高施工人员的安全生产意识。加强现场安全巡视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储能设备基础土方开挖及外运、沙石换填施工已施工完成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）套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目前现场储能设备基础模板制作及安装共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2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、钢筋加工及邦扎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4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、垫层浇筑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6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，及笺板基础墙板浇筑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施工。防雷接地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4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施工。全场道路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雨水管道安装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米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严格按照设计图纸及相关规范进行施工以及技术交底工作，并对工程施工质量、进度加强管控。储能区域基础预埋、排水、防雷接地等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施工完成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与检测单位联系做基础承载力试验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28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与设计单位沟通抓紧图纸设计工作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下周工作计划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办理施工许可证（正在协调升压站预制舱或电气楼方案建设）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送可研、储能电站初设出评审意见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协调设计院提供全站总平面图、围墙及大门、给排水及消防图纸。（上周计划外；电子版已提供，纸质版未提供）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协调设计院与相关厂家完成提资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升压站设备采购厂家已确定，与厂家确定技术协议及交货时间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基础垫层浇筑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，基础浇筑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/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储能区防雷接地完成，储能区以北道路、给排水完成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需要协调解决的问题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上周预计开挖的消防水池泵房需要尽快确定能否施工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外送线路需加紧手续办理、设计出图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监理单位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84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安全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安全文明施工良好，无安全事故发生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现场安全施工管理，安全工作的持续落实需要经常性的监督，监督检查其中的一个目的就是及时发现“不合规”的情况，及时纠正、确保现场的各项施工符合规定的安全要求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lineRule="exact" w:line="430"/>
              <w:ind w:left="42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早班会要保持正常开展，给工人增加安全意识、观念，以“预防为主、安全第一”的方针进行施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质量方面；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对现场钢筋邦扎、混凝土浇筑、木工制模、槽钢安装等检查，部分钢筋保护层不符合施工规范规定，已整改。但要求总包单位加强施工质量管理，并要严格按照设计图纸及规范进行施工。分项工程施工完成后首先要进行自检合格后上报监理部进行验收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对设备基础按设计要求做基础承载试验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雨水管道施工要上报专项施工方案，并对施工单位进行技术交底。严格按照设计及雨水图集、检查井图集进行施工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防雷接地施工要按设计图纸及规范进行施工，焊接搭接长度及防锈防腐处理要符合规范要求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firstLine="56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进度方面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本周现场施工人员增加，施工进度基本符合工程施需求。但要求总包单位工程进度不能松懈，继续向前推进。同时要考虑设备进场道路运输的安全性，以及设备进场的场地存放、设备吊装稳定性方案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加强本工程的设计图纸工作，出具施工蓝图进行现场施工。以及外网施工计划的落实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430"/>
              <w:ind w:left="0" w:right="0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储能区域设备基础及管网、防雷接地、排水管道等隐蔽工程必须在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日基本完成。以及消防泵房土方开挖施工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资料方面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、总包单位施工资料要同步进行，进场材料、工程分项验收要提前进行报验，上报监理项目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430"/>
              <w:ind w:left="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业主单位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设计院抓住出具图纸设计工作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exact" w:line="430"/>
              <w:ind w:left="560" w:righ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要求总包单位加强安全、质量、进度管理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3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  <w:drawing>
                <wp:inline distT="0" distB="0" distL="0" distR="0">
                  <wp:extent cx="4907280" cy="157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Calibri" w:hAnsi="Calibri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注：本表一式</w:t>
      </w:r>
      <w:r>
        <w:rPr>
          <w:rFonts w:eastAsia="宋体" w:cs="Calibri" w:ascii="Calibri" w:hAnsi="Calibri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份，由目监理单位整理；建设单位、监理单位、总包单位各一份，签字见附件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  <w:lang w:val="en-US" w:eastAsia="zh-CN"/>
      </w:rPr>
      <w:t>会议纪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附表头"/>
    <w:basedOn w:val="Normal"/>
    <w:qFormat/>
    <w:pPr>
      <w:keepNext w:val="false"/>
      <w:keepLines w:val="false"/>
      <w:widowControl w:val="false"/>
      <w:spacing w:before="160" w:after="60"/>
      <w:jc w:val="center"/>
    </w:pPr>
    <w:rPr>
      <w:rFonts w:ascii="Calibri" w:hAnsi="Calibri" w:eastAsia="黑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4-10-12T12:33:00Z</cp:lastPrinted>
  <dcterms:modified xsi:type="dcterms:W3CDTF">2024-10-12T04:33:51Z</dcterms:modified>
  <cp:revision>1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B8E4C32E450286AD5B65A75EB69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