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17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十七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17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9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/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17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11.29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一般，现场无安全事故发生。各施工队要对现场临时用电过路电缆应进行保护，确保现场用电安全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各施工单位要加强现场安全管理，持证上岗。并对现场的电缆沟盖板应用及时安装部分到位，或在电缆沟间制作出可供安全行人通道。避免出现安全事故发生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对侧站施工队伍要严格按照站内安全管理制度进行施工，在划分的施工范围内操作，并做好施工安全措施工作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储能项目施工进度与计划进度不符合，施工单位应及时拿出具体有操作性的补救措施，严格按照计划进度执行。并加强设备、材料进场管理，以及各项并网前手续办理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严格按照设计图纸及规范进行施工，对工程施工质量加强管控。并做好现场设备、电缆成品保护工作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主变所用鹅卵石总包单位要先送样品，经符合相关要求后才进行采购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工程资料加强管理及上报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情况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笺板浇筑砼施工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电缆沟完成钢筋邦扎，木工制模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接地极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基础浇筑施工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PC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备吊装施工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东侧围墙砌筑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动力电缆敷设完成，及电缆头制作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只。电缆支架加工及安装施工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PC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及电池舱箱体接地施工完成。一次设备舱支架安装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总体电缆沟、电缆井、回填土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浇筑到正负零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东西北侧围墙及大门全部施工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场内路基及埋管施工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防雷接地施工及避雷针基础施工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场内消防管道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电缆沟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90%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一次电缆敷设全部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主变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装施工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畲江站间隔基础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手续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办理施工许可证（重新报规）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办理消防审查审图。消防验收服务合同签订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并网调度协议签订，及售购电合同办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协调设计院提供设计图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向电网各专业提交资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除电缆及预置舱外其余设备全部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计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协调设计院出二次图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协调设计院派工代驻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无安全事故发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安全施工管理，对现场基坑、洞口进行安全防护，并对储能区电缆沟进行人行通道搭设工作。以及对现场机械使用、设备吊装施工进行安全防范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所有分包单位早班会正常开展，加强安全及技术交底施工意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总包单位要严格按照设计图纸及规范进行施工。对消防水池浇筑砼施工要加强质量监管，以及对设备安装、电缆敷设接线头的质量管控工作。（通知单下发一份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工程施工技术管理工作。以及材料采购质量管理。并做好现场设备的成品保护。对储能区设备安装与基础交接处的缝隙进行处理，保证设备基础均匀受力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进场的电缆要进行送检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实际施工进度与计划施工进度不符，要求总包单位采取措施落实到位，加快升压区电缆沟及预埋回填施工，以及消防水池、消防管道的按装、避雷针基础、全站防雷接地、外线对侧站基础的施工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加强本工程图纸设计工作。落实设备进场及各项手续办理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前面下过的工程进度计划联系单，储能项目按业主要求总包单位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并网不会改变。按照监理要求及总包上报的工程施工进度计划实施，包括（外线、储能区域、升压区域、设备招采、设备进场安装、调试、手续办理）等所有工程施工必须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具备并网条件不会改变。如影响本工程并网，监理部上报业主单位将给予考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要求总包单位施工资料要抓紧上报监理项目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施工以“安全第一、预防为主”的方针进行施工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工程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并网时间不会改变。要求总包单位加强施工进度管控。并确定好调试单位及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68875" cy="37268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11-30T15:17:00Z</cp:lastPrinted>
  <dcterms:modified xsi:type="dcterms:W3CDTF">2024-11-30T07:17:57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