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1162050</wp:posOffset>
            </wp:positionV>
            <wp:extent cx="1083945" cy="3321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24130</wp:posOffset>
            </wp:positionV>
            <wp:extent cx="1066800" cy="10668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编号：</w:t>
      </w:r>
      <w:r>
        <w:rPr>
          <w:color w:val="000000"/>
          <w:sz w:val="24"/>
          <w:szCs w:val="24"/>
          <w:lang w:val="en-US" w:eastAsia="zh-CN"/>
        </w:rPr>
        <w:t>MZC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 w:eastAsia="zh-CN"/>
        </w:rPr>
        <w:t>ZHJL-ZH-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 w:eastAsia="zh-CN"/>
        </w:rPr>
        <w:t>A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en-US" w:eastAsia="zh-CN"/>
        </w:rPr>
        <w:t>18</w:t>
      </w:r>
    </w:p>
    <w:p>
      <w:pPr>
        <w:pStyle w:val="Normal"/>
        <w:spacing w:lineRule="auto" w:line="480" w:before="1248" w:after="468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监理第十八次会议纪要</w:t>
      </w:r>
    </w:p>
    <w:p>
      <w:pPr>
        <w:pStyle w:val="Normal"/>
        <w:spacing w:lineRule="auto" w:line="480" w:before="312" w:after="468"/>
        <w:jc w:val="center"/>
        <w:rPr>
          <w:rFonts w:ascii="宋体" w:hAnsi="宋体"/>
          <w:b/>
          <w:b/>
          <w:bCs/>
          <w:color w:val="000000"/>
          <w:sz w:val="32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工程名称：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梅州综合保税区</w:t>
      </w:r>
      <w:r>
        <w:rPr>
          <w:rFonts w:cs="宋体" w:ascii="宋体" w:hAnsi="宋体"/>
          <w:b/>
          <w:bCs/>
          <w:color w:val="000000"/>
          <w:sz w:val="32"/>
          <w:szCs w:val="36"/>
          <w:lang w:val="en-US" w:eastAsia="zh-CN"/>
        </w:rPr>
        <w:t>100MW-200MWh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独立储能项目</w:t>
      </w:r>
    </w:p>
    <w:p>
      <w:pPr>
        <w:pStyle w:val="Normal"/>
        <w:spacing w:before="156" w:after="156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202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  <w:lang w:val="en-US" w:eastAsia="zh-CN"/>
        </w:rPr>
        <w:t>月第</w:t>
      </w:r>
      <w:r>
        <w:rPr>
          <w:color w:val="000000"/>
          <w:sz w:val="30"/>
          <w:szCs w:val="30"/>
          <w:lang w:val="en-US" w:eastAsia="zh-CN"/>
        </w:rPr>
        <w:t>18</w:t>
      </w:r>
      <w:r>
        <w:rPr>
          <w:color w:val="000000"/>
          <w:sz w:val="30"/>
          <w:szCs w:val="30"/>
        </w:rPr>
        <w:t>期</w:t>
      </w:r>
    </w:p>
    <w:p>
      <w:pPr>
        <w:pStyle w:val="Normal"/>
        <w:spacing w:before="2496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监理部（章）：</w:t>
      </w:r>
    </w:p>
    <w:p>
      <w:pPr>
        <w:pStyle w:val="Normal"/>
        <w:spacing w:before="468" w:after="46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监理工程师：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告日期：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lang w:val="en-US" w:eastAsia="zh-CN"/>
        </w:rPr>
        <w:t>24</w:t>
      </w:r>
      <w:r>
        <w:rPr>
          <w:color w:val="000000"/>
          <w:sz w:val="30"/>
          <w:szCs w:val="30"/>
          <w:lang w:val="en-US" w:eastAsia="zh-CN"/>
        </w:rPr>
        <w:t>年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06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widowControl/>
        <w:ind w:left="0" w:right="0" w:hanging="0"/>
        <w:rPr>
          <w:rFonts w:ascii="Calibri" w:hAnsi="Calibri" w:eastAsia="黑体" w:cs="Times New Roman"/>
          <w:kern w:val="2"/>
          <w:sz w:val="36"/>
          <w:szCs w:val="36"/>
        </w:rPr>
      </w:pPr>
      <w:r>
        <w:rPr>
          <w:rFonts w:ascii="黑体" w:hAnsi="黑体" w:cs="黑体"/>
          <w:kern w:val="2"/>
          <w:sz w:val="36"/>
          <w:szCs w:val="36"/>
        </w:rPr>
        <w:t>监理会议纪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328"/>
        <w:jc w:val="left"/>
        <w:rPr>
          <w:rFonts w:ascii="Calibri" w:hAnsi="Calibri" w:eastAsia="宋体" w:cs="Times New Roman"/>
          <w:kern w:val="2"/>
          <w:sz w:val="30"/>
          <w:szCs w:val="30"/>
        </w:rPr>
      </w:pPr>
      <w:r>
        <w:rPr>
          <w:rFonts w:eastAsia="Calibri" w:cs="Calibri" w:ascii="Calibri" w:hAnsi="Calibri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328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工程名称；梅州综合保税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0MW/200MWh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独立储能项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编号；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MZCN-ZHJL-ZH-A018</w:t>
      </w:r>
    </w:p>
    <w:tbl>
      <w:tblPr>
        <w:tblW w:w="8038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12"/>
        <w:gridCol w:w="2885"/>
        <w:gridCol w:w="1357"/>
        <w:gridCol w:w="2284"/>
      </w:tblGrid>
      <w:tr>
        <w:trPr>
          <w:trHeight w:val="472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会议地点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总包办公室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会议时间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024.12.06</w:t>
            </w:r>
          </w:p>
        </w:tc>
      </w:tr>
      <w:tr>
        <w:trPr>
          <w:trHeight w:val="1058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组织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常州正衡电力工程监理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主持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王登营</w:t>
            </w:r>
          </w:p>
        </w:tc>
      </w:tr>
      <w:tr>
        <w:trPr>
          <w:trHeight w:val="747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>会议主题</w:t>
            </w: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"/>
              </w:rPr>
              <w:t>: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firstLine="84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/>
              </w:rPr>
              <w:t>监理例会</w:t>
            </w:r>
          </w:p>
        </w:tc>
      </w:tr>
      <w:tr>
        <w:trPr>
          <w:trHeight w:val="8472" w:hRule="atLeast"/>
        </w:trPr>
        <w:tc>
          <w:tcPr>
            <w:tcW w:w="8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430"/>
              <w:ind w:left="720" w:righ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会议内容；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关于施工现场安全、质量、进度及材料等事宜</w:t>
            </w:r>
          </w:p>
          <w:p>
            <w:pPr>
              <w:pStyle w:val="ListParagraph"/>
              <w:widowControl/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总包单位；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安全文明施工良好，现场无安全事故发生。现场进行吊装时应用检查吊具及吊带有无损伤、吊机是否处于安全状态，在确保安全的情况下进行吊装作业。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各施工单位要加强现场安全管理，持证上岗。对于超高作业要配戴好安全带，并对电气试验必须做好安全防护、拉起警界线，并需专业安全员维护。避免出现安全事故发生。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外线对侧站施工队伍要严格按照站内安全管理制度进行施工，在划分的施工范围内操作，并做好现场施工安全管理。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目前现场储能项目施工进度迟缓，施工单位应及时拿出具体有操作性的补救措施，严格按照施工计划进度执行。对于本工程所有施工任务必须在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日完成，否则将给予考核。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所有施工队伍认真观看图纸，严格按照设计图纸及规范进行施工，对工程施工质量加强管控。并做好现场设备、电缆成品保护工作。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现场储能区拉圾及时处理，保持现场安全文明环境卫生。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对工程资料加强管理及上报工作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施工情况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消防水池钢筋邦扎及模板制施工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升压区电缆沟完成钢筋邦扎、木工制作施工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，事故油池开挖及浇筑垫层完成，避雷针基础开挖浇筑垫层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只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GIS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SVG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主变安装完成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围墙施工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590/66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米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储能区动力电缆敷设完成，及电缆头制作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只。电缆支架加工及安装施工完成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PCS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及电池舱箱体接地施工完成。一次设备舱支架安装完成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储能区高压电缆敷设完成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*24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电缆头施工完成、测试绝缘完成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高压电缆头制作完成。设备接地完成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外线对侧站内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只基础施工完成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下周工作计划；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消防水池施工完成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东西北侧围墙施工完成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升压区电缆沟、事故油池施工完成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全站防雷接地施工及避雷针基础施工完成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场内给排水及消防管道施工完成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站内道路地基施工完成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侧所基础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储能区电缆接线与电缆敷设施工完成，升压站一次电缆施放完成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升压区一次设备附件（主变、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SVG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GIS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接地变）安装完成。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400V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预置舱、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5KV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预置舱安装完成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全站照明安装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，视频监控安装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5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，火灾报警安装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箱变及集电线路试验完成，升压一次设备试验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。调试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GIS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抽真空、注气完成。储能区一次试验完成；箱体固定完成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储能区二次电缆敷设完成，接地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全站电缆支架施工完成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对侧间隔设备基础、电缆沟施工完成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手续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140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图纸审查用于办理施工许可及消防验收。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140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并网调度协议签订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140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售购电合同办理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140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协调设计院提供设计图纸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向电网各专业提交资料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除电缆及预置舱外其余设备全部进场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84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设计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0" w:right="0" w:firstLine="84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协调设计院出完剩下图纸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设备；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储能电站设备全部到场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外线路设备催交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需要协调；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需要协调电网完成并网前的相关手续办理工作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需要业主单位尽快确定运行单位进场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监理单位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84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安全方面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安全文明施工良好，无安全事故发生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lineRule="exact" w:line="430"/>
              <w:ind w:left="42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加强现场安全施工管理工作。把安全施工管理放到第一位落实到位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lineRule="exact" w:line="430"/>
              <w:ind w:left="42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对设备做试验进行安全技术交底，并按照安全管理规范进行施工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质量方面；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施工质量管理有些忪懈，要求总包单位要严格按照设计图纸及规范进行施工。对消防水池浇筑砼施工要加强质量监管，以及对设备安装、电缆敷设接线头的质量管控。否则将给予考核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加强现场各专业分包单位的设计图纸交底，以及对进场材料质量管理。并对于材料进场必须要进行报验，否则私自进行施工监理有权不给予资料上签字。以及要做好现场设备的成品保护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电气设备、电缆等试验要通知监理到场进行旁站工作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对于电缆套管不符合要求的进行整改，以及预埋铁要进行防腐施工。避免出现质量事故发生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进度方面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现场施工进度缓慢，要求总包单位采取措施落实到位，加快升压区电缆沟及预埋回填施工，下周必须要完成消防水池、消防管道的按装、避雷针基础、全站防雷接地、设备安装、升压站的电缆敷设等。外线对侧站基础的施工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30"/>
              <w:ind w:left="0" w:righ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落实设备进场及各项手续办理工作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30"/>
              <w:ind w:left="0" w:righ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前面下过的工程进度计划联系单，储能项目按业主要求总包单位在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日前并网不会改变。按照监理要求及总包上报的工程施工进度计划实施，包括（外线、储能区域、升压区域、设备招采、设备进场安装、调试、手续办理）等所有工程施工必须在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日具备并网条件不会改变。如影响本工程并网，监理部上报业主单位将给予考核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资料方面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要求总包单位施工资料要抓紧上报监理项目部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业主单位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430"/>
              <w:ind w:left="56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现场施工以“安全第一、预防为主”的方针进行施工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430"/>
              <w:ind w:left="56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工程要求总包单位加强施工进度管控，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日必须并网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eastAsia="zh-CN"/>
              </w:rPr>
              <w:drawing>
                <wp:inline distT="0" distB="0" distL="0" distR="0">
                  <wp:extent cx="4968875" cy="31457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875" cy="314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8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宋体" w:cs="Times New Roman"/>
          <w:b/>
          <w:b/>
          <w:bCs w:val="false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Calibri" w:hAnsi="Calibri"/>
          <w:b/>
          <w:bCs w:val="false"/>
          <w:kern w:val="2"/>
          <w:sz w:val="21"/>
          <w:szCs w:val="21"/>
          <w:lang w:val="en-US" w:eastAsia="zh-CN" w:bidi="ar"/>
        </w:rPr>
        <w:tab/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宋体" w:cs="Times New Roman"/>
          <w:b/>
          <w:b/>
          <w:bCs w:val="false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Calibri" w:hAnsi="Calibri"/>
          <w:b/>
          <w:bCs w:val="false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注：本表一式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份，由目监理单位整理；建设单位、监理单位、总包单位各一份，签字见附件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kern w:val="2"/>
          <w:sz w:val="24"/>
          <w:szCs w:val="24"/>
        </w:rPr>
      </w:pPr>
      <w:r>
        <w:rPr>
          <w:rFonts w:eastAsia="宋体" w:cs="Times New Roman" w:ascii="Calibri" w:hAnsi="Calibri"/>
          <w:b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  <w:lang w:val="en-US" w:eastAsia="zh-CN"/>
      </w:rPr>
      <w:t>会议纪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附表头"/>
    <w:basedOn w:val="Normal"/>
    <w:qFormat/>
    <w:pPr>
      <w:keepNext w:val="false"/>
      <w:keepLines w:val="false"/>
      <w:widowControl w:val="false"/>
      <w:spacing w:before="160" w:after="60"/>
      <w:jc w:val="center"/>
    </w:pPr>
    <w:rPr>
      <w:rFonts w:ascii="Calibri" w:hAnsi="Calibri" w:eastAsia="黑体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云游群说</cp:lastModifiedBy>
  <cp:lastPrinted>2024-12-07T18:20:00Z</cp:lastPrinted>
  <dcterms:modified xsi:type="dcterms:W3CDTF">2024-12-07T10:21:11Z</dcterms:modified>
  <cp:revision>1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CB8E4C32E450286AD5B65A75EB69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