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19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十九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19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/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19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2.13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目前进入现场施工高峰阶段，各专业分包单位要高度重示安全生产工作。主要是设备吊装时要确保安全的情况下进行吊装作业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各施工单位要加强现场安全管理，持证上岗。对于超高作业要配戴好安全带，并对电气试验必须做好安全防护、拉起警界线，并需专业安全员维护。避免出现安全事故发生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储能项目施工进度还是有些迟缓，施工单位应及时调整施工节奏，严格按照施工计划进度执行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所有施工队严格按照设计图纸及规范进行施工，对照图纸不要漏项施工，对不符合设计图纸及规范施工材料不许施工。并要对工程施工质量加强管控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施工拉圾及时处理，保持现场安全文明环境卫生。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工程资料加强管理及上报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施工情况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结构完成到正负零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电缆沟施工完成，事故油池施工完成，避雷针基础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主变附件安装完成。以及主变注油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围墙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5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控制电缆敷设及接线头施工完成，全站电缆沟支架施工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区域设备安装就位完成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28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一次交接试验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一次交接试验完成，主变一次交接试验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，送检；除注油后静置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4h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后送检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块油温表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块组表、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SF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气体送检外，其他送检均已完成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GIS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试验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避雷器区域接地电阻测试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全站接地施工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池结构主体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全站防雷接地施工及避雷针基础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场内给排水及消防管道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站内道路地基施工完成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侧所基础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电缆接线与电缆敷设施工完成，升压站电缆敷设施工完成。接线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站一次试验完成，二次试验及调试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侧间隔设备基础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手续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图纸审查用于办理施工许可及消防验收。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并网调度协议签订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售购电合同办理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140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协调设计院提供设计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各专业提交资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、向电网报送停电计划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计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协调设计院出完剩下图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设备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储能电站设备全部到场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线路电缆及附件供货到场，对侧站设备到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需要协调电网完成并网前的相关手续办理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业主单位尽快确定运行单位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现场施工处于高峰期间，各厂家施工技术人员进入，总包单位应用对其做好进场前的安全培训，并要求总包单位加强现场安全施工管理。确确实实要把安全施工管理放到第一位并认真落实到位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本工程现场的施工垃圾、以及材料堆放进行清理及整理，做好安全文明施工及环境卫生保护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总包单位对工程施工质量管理忪懈，施工队不按照规范进行施工，现要求总包单位要严格按照设计图纸及规范进行施工。否则将上报业主单位给予考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各专业分包单位的设计图纸交底，以及对进场材料质量管理。对部分材料不符合要求的严谨使用并退场。以及要做好现场设备的成品保护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道路施工前上报施工方案，经审批后方可进行施工。消防水池按照规范施工先注水试验后保持不渗透，方可进行回填土施工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要加强电气设备电缆敷设、接线、试验、调试等施工质量管控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进度缓慢，要求总包单位要采取措施重点落实，下周必须要完成消防水池、消防管道的按装、避雷针基础、全站防雷接地、升压站的一、二次电缆敷设、接线、试验等施工。外线对侧站基础的施工以及电缆敷设、设备安装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落实外线设备及电缆进场及各项手续办理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前面下过的工程进度计划联系单，储能项目按业主要求总包单位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前并网不会改变。并按照监理要求及总包上报的工程施工进度计划施工。如影响本工程并网，监理部上报业主单位将给予考核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要求总包单位下周必须上报各设备、电缆等厂商资料及以做过的检测报告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施工安全管理。以及施工质量管控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工程要求总包单位加强施工进度管控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必须并网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68875" cy="37268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2-14T16:13:00Z</cp:lastPrinted>
  <dcterms:modified xsi:type="dcterms:W3CDTF">2024-12-14T08:14:06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