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  <w:lang w:val="en-US" w:eastAsia="zh-CN"/>
        </w:rPr>
        <w:t>MZC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ZHJL-ZH-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20</w:t>
      </w:r>
    </w:p>
    <w:p>
      <w:pPr>
        <w:pStyle w:val="Normal"/>
        <w:spacing w:lineRule="auto" w:line="480" w:before="1248" w:after="468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监理第二十次会议纪要</w:t>
      </w:r>
    </w:p>
    <w:p>
      <w:pPr>
        <w:pStyle w:val="Normal"/>
        <w:spacing w:lineRule="auto" w:line="480" w:before="312" w:after="468"/>
        <w:jc w:val="center"/>
        <w:rPr>
          <w:rFonts w:ascii="宋体" w:hAnsi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工程名称：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梅州综合保税区</w:t>
      </w:r>
      <w:r>
        <w:rPr>
          <w:rFonts w:cs="宋体" w:ascii="宋体" w:hAnsi="宋体"/>
          <w:b/>
          <w:bCs/>
          <w:color w:val="000000"/>
          <w:sz w:val="32"/>
          <w:szCs w:val="36"/>
          <w:lang w:val="en-US" w:eastAsia="zh-CN"/>
        </w:rPr>
        <w:t>100MW-200MWh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独立储能项目</w:t>
      </w:r>
    </w:p>
    <w:p>
      <w:pPr>
        <w:pStyle w:val="Normal"/>
        <w:spacing w:before="156" w:after="156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月第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widowControl/>
        <w:ind w:left="0" w:right="0" w:hanging="0"/>
        <w:rPr>
          <w:rFonts w:ascii="Calibri" w:hAnsi="Calibri" w:eastAsia="黑体" w:cs="Times New Roman"/>
          <w:kern w:val="2"/>
          <w:sz w:val="36"/>
          <w:szCs w:val="36"/>
        </w:rPr>
      </w:pPr>
      <w:r>
        <w:rPr>
          <w:rFonts w:ascii="黑体" w:hAnsi="黑体" w:cs="黑体"/>
          <w:kern w:val="2"/>
          <w:sz w:val="36"/>
          <w:szCs w:val="36"/>
        </w:rPr>
        <w:t>监理会议纪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eastAsia="Calibri" w:cs="Calibri" w:ascii="Calibri" w:hAnsi="Calibri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程名称；梅州综合保税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MW/200MWh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独立储能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编号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MZCN-ZHJL-ZH-A020</w:t>
      </w:r>
    </w:p>
    <w:tbl>
      <w:tblPr>
        <w:tblW w:w="8038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2"/>
        <w:gridCol w:w="2885"/>
        <w:gridCol w:w="1357"/>
        <w:gridCol w:w="2284"/>
      </w:tblGrid>
      <w:tr>
        <w:trPr>
          <w:trHeight w:val="47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地点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总包办公室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时间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24.12.20</w:t>
            </w:r>
          </w:p>
        </w:tc>
      </w:tr>
      <w:tr>
        <w:trPr>
          <w:trHeight w:val="1058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组织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常州正衡电力工程监理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持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王登营</w:t>
            </w:r>
          </w:p>
        </w:tc>
      </w:tr>
      <w:tr>
        <w:trPr>
          <w:trHeight w:val="747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会议主题</w:t>
            </w: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: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firstLine="8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监理例会</w:t>
            </w:r>
          </w:p>
        </w:tc>
      </w:tr>
      <w:tr>
        <w:trPr>
          <w:trHeight w:val="8472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430"/>
              <w:ind w:left="72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会议内容；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关于施工现场安全、质量、进度及材料等事宜</w:t>
            </w:r>
          </w:p>
          <w:p>
            <w:pPr>
              <w:pStyle w:val="ListParagraph"/>
              <w:widowControl/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目前现场施工高峰期阶段，各专业分包单位要高度重示安全生产工作。主要是设备吊装时要确保安全的情况下进行吊装作业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各施工单位要加强现场安全管理，严格禁止在预置舱内吸烟及场地吸烟，以及设备调试持证上岗。对于超高作业要配戴好安全带，并对电气试验必须做好安全防护、拉起警界线，并需专业安全员维护。避免出现安全事故发生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目前现场储能项目施工进度迟缓，施工单位应及时调整施工节奏，严格按照施工计划进度执行。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前要具备并网条件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所有施工队严格按照设计图纸及规范进行施工，对照图纸不要漏项施工。发现问题及时上报处理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现场施工拉圾及时处理，保持现场安全文明环境卫生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对外线电缆、网线及设备安装抓紧对接施工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工程资料抓紧上报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施工情况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消防水泵房主体框架结构施工完成；卫生间基础施工完成，围墙砌筑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5%,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道路基础施工完成，消防水管安装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，场地电缆埋管完成，升压区回填土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避雷针基础施工完成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全站设备安装完成。电缆敷设完成。电缆一次接线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二次接线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5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对侧站电缆、设备已进场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下周工作计划；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消防水池主体砌筑及粉刷施工完成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全站防雷接地施工及避雷针安装施工完成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场内给排水及消防管道施工完成。及消防电气部分施工完成，设备安装完成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站内道路硬化施工完成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侧所主体施工完成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电缆接线施工完成、升压站电缆接线施工完成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全站路灯及照明安装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，视频监控安装完成，火灾报警安装完成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升压站一次设备试验完成，二次试验及调试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线；对侧间隔设备安装完成、电缆及网线敷设完成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手续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施工许可证办理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并网调度协议签订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售购电合同办理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向电网各专业提交资料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向电网报送停电计划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设计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设备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储能电站设备全部到场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线路电缆及附件供货到场，对侧站设备到场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协调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需要协调电网完成并网前的相关手续办理工作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业主单位尽快确定运行单位进场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监理单位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安全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安全文明施工一般，无安全事故发生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目前现场施工处于高峰期间，要求总包单位加强现场安全施工管理。严禁在预置舱及现场抽烟，否则将给予考核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对本工程现场的施工垃圾、以及材料堆放进行清理及整理，做好安全文明施工及环境卫生保护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质量方面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总包单位对工程施工质量管理不够到位，要求总包单位要严格按照设计图纸及规范进行施工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加强现场各专业分包单位的设计图纸交底，以及对进场设备材料进行清点，避免遗漏。以及要做好现场设备的成品保护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5KV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预置舱钢构焊接点防腐不符合设计及规范要求，避雷针表面镀锌有脱落、焊缝有气孔现象不符合设计及规范要求。现要求总包单位按照相关规范进行修复处理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要加强电气设备电缆敷设、接线、试验、调试等施工质量管控，以及道路施工质量管控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进度方面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现场施工进度没有达到前期开会要求的施工进度目标。现要求总包单位要采取措施重点落实，下周必须要完成消防泵房建筑、消防管道及设备按装、避雷针安装、全站防雷接地、升压站的一、二次电缆敷设、接线、试验等施工。外线对侧站电缆敷设、设备安装，具备并网条件。否则将上报业主单位给予考核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落实各项手续办理工作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项目要求总包单位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前必须要送到并网条件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资料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要求总包单位下周必须上报各设备、电缆等厂商资料及以做过的检测报告上报监理项目部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业主单位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加强现场施工安全管理。禁止在预置舱内吸烟否则考核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对施工质量加强管控，以及外线电缆中间接头的施工质量管控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工程要求总包单位加强施工进度管控，对外线电缆已进场，施工单位加快对外线电缆、网线进行敷设，及消防泵房施工进度管控。以及并网手续的办理工作。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全站工程施工必须达到并网条件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  <w:drawing>
                <wp:inline distT="0" distB="0" distL="0" distR="0">
                  <wp:extent cx="4992370" cy="27457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  <w:tab/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注：本表一式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份，由目监理单位整理；建设单位、监理单位、总包单位各一份，签字见附件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Calibri" w:hAnsi="Calibri"/>
          <w:b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  <w:lang w:val="en-US" w:eastAsia="zh-CN"/>
      </w:rPr>
      <w:t>会议纪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附表头"/>
    <w:basedOn w:val="Normal"/>
    <w:qFormat/>
    <w:pPr>
      <w:keepNext w:val="false"/>
      <w:keepLines w:val="false"/>
      <w:widowControl w:val="false"/>
      <w:spacing w:before="160" w:after="60"/>
      <w:jc w:val="center"/>
    </w:pPr>
    <w:rPr>
      <w:rFonts w:ascii="Calibri" w:hAnsi="Calibri" w:eastAsia="黑体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云游群说</cp:lastModifiedBy>
  <cp:lastPrinted>2024-12-21T11:18:00Z</cp:lastPrinted>
  <dcterms:modified xsi:type="dcterms:W3CDTF">2024-12-21T03:21:25Z</dcterms:modified>
  <cp:revision>1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B8E4C32E450286AD5B65A75EB69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