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24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二十四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/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3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0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7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/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24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5.2.7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是春节后复工阶段，各施工单位要高度重示安全生产工作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各施工单位要加强现场“两会”期间的临时用电安全管理，严格禁止在预置舱内吸烟及场地吸烟，并做好现场垃圾清理及成品保护工作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储能项目土建因为资金不到位，施工人员未进行施工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施工单位加强现场工程质量自检，对电网检查的问题不符合规范要求的进行整改。以及检查资料整改回复工作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外线加强质监问题消缺整改及资料整改回复，以及做好并网前的准备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情况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电气消缺整改施工及运维维护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预置舱内安网调试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电网现场电气设备、电缆接线、网络、接地、计量等检查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电网检查的问题消缺整改及回复验收完成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做好启动会及并网前的准备工作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土建消缺整改人员进场施工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对侧站间隔改造施工进场施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需要协调电网完成并网前的相关手续办理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无安全事故发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是节后复工复产，历来是生产安全事故多发易发期。总包单位必须压实主体责任，排查整冶安全隐患，落实全员安全教育，切实做“不培训不上岗、培训不合格不上岗”全面检查确认条件，确保安全有序施工。现场电气消缺整施工，要求总包单位加强现场安全施工管理。严禁在预置舱及现场抽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设备已带电，要求总包单位做好现场临时用电监管。以及启动会、并网前的准备工作。并做好“两会”安全文明施工及环境卫生保护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对现场电网质量检查，要求总包单位按照电网检查的问题进行消缺整改工作，并要求总包单位加强施工消缺质量管理。以及外线质检问题消缺整改工作。并要做好成品保护工作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对现场土建未做完成的工程量抓紧时间进场施工。避免拖延工程竣工验收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经现场检查；消防泵房及卫生间墙面漏水、大门口墙及电站名称、路占石沉陷、马路积水、视频监控基础沉陷、站内回填土沉陷太多等缺陷，以及围墙、水泵房和卫生间工程未完工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建议现场建集装箱工具、储藏室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要求总包单位加强现场电气消缺及土建未施工进度管理。并要求对侧站间隔改造及手续办理。必须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份并网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施工单位上报本工程并网前的工程施工进度计划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要求总包单位落实各项手续办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资料整理及组卷按照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NB/T32037-201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规档进行。及上报资料组卷目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电网资料回复在下星期三回复完成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外线上报对侧站改造工程资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电网检查资料回复下周三完成。并完成相关手续办理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工程要求总包单位加强土建及电气消缺施工进度管控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归档按照监理所提的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NB/32037-201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能源行业标准规档及组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88560" cy="37401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/>
              </w:rPr>
              <w:t>2025.02.7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  <w:t>在总包办公室召开监理例会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5-03-08T11:18:00Z</cp:lastPrinted>
  <dcterms:modified xsi:type="dcterms:W3CDTF">2025-03-08T03:19:10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