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TZSH-AQHY-004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专题会议</w:t>
            </w:r>
          </w:p>
        </w:tc>
      </w:tr>
      <w:tr>
        <w:trPr>
          <w:trHeight w:val="762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-6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温天气施工防止“热射病”，现场配备好茶水、防暑降温药品，如施工过程发现身体不适及时脱离高温环境，转移至阴凉通风处休息，补充淡盐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现场新进人员必须进行安全安全培训，加强班前会议，提高人员安全防范意识，多次违反现场安全管理相关规定的人员，必须清除场地，做到施工安全为第一标准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夏季施工做好防暑降温措施 ，必要是合理安排时间，错开高温天气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现场做好文明施工工作，各种材料分类分规格堆放在指定区域，施工现场多余的材料及时清理，生活区的设施卫生应整洁、整齐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水面支架、组件安装人员必须配备救身衣，安全带高挂低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做好消防交底，使每个员工都懂得本岗位的防灭火常识，自觉做好消防工作。开展经常性的消防业务训练，使其掌握扑灭被初期火灾和疏散人员的方法。</w:t>
            </w:r>
          </w:p>
          <w:p>
            <w:pPr>
              <w:pStyle w:val="ListParagraph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夏季施工做好防暑降温措施 ，必要是合理安排时间，错开高温天气。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4-08-14T19:00:00Z</cp:lastPrinted>
  <dcterms:modified xsi:type="dcterms:W3CDTF">2024-08-24T10:33:13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072BC8FE540FBB655C04C46ED51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