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泰州尚豪光电有限公司俞垛</w:t>
      </w:r>
      <w:r>
        <w:rPr>
          <w:rFonts w:cs="宋体" w:ascii="宋体" w:hAnsi="宋体"/>
          <w:b w:val="false"/>
          <w:bCs w:val="false"/>
          <w:sz w:val="24"/>
          <w:szCs w:val="24"/>
        </w:rPr>
        <w:t>30MW</w:t>
      </w:r>
      <w:r>
        <w:rPr>
          <w:rFonts w:ascii="宋体" w:hAnsi="宋体" w:cs="宋体"/>
          <w:b w:val="false"/>
          <w:bCs w:val="false"/>
          <w:sz w:val="24"/>
          <w:szCs w:val="24"/>
        </w:rPr>
        <w:t>渔光互补项目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TZSH-JLHY-003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9"/>
        <w:gridCol w:w="3498"/>
        <w:gridCol w:w="509"/>
        <w:gridCol w:w="852"/>
        <w:gridCol w:w="622"/>
        <w:gridCol w:w="2486"/>
      </w:tblGrid>
      <w:tr>
        <w:trPr>
          <w:trHeight w:val="64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、质量、进度</w:t>
            </w:r>
          </w:p>
        </w:tc>
      </w:tr>
      <w:tr>
        <w:trPr>
          <w:trHeight w:val="762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施工单位本周项目施工情况及下周计划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情况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桩施工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升压站围挡地基平整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管桩进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，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1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下周计划：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打桩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桩头防腐、支架安装施工；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架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MWp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升压站安装临时围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监理单位的要求及安全文明施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架安装新进人员做好安全、质量交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支架安装船只，每只船都需要配救生圈两只，船只需要安装围栏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区域需要增加安全标识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每个方阵需要安装方阵标识牌，指路牌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塘打桩施工存在部分桩身不垂直需要抓紧时间整改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桩帽防腐漆需要符合设计要求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水面作业安全风险大，需要做好安全措施，配好救援船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水面作业需要加强安全教育，每天站班会要进行安全、质量交底合理安排施工作业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因高温天气现场需要配好防暑降温药品及茶水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、需要协调的问题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光伏场区电线杆需要尽快拆除；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板房需要拆除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珠海德尚能源有限公司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俞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渔光互补项目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417" w:right="850" w:gutter="0" w:header="851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祝贤</cp:lastModifiedBy>
  <cp:lastPrinted>2024-07-25T17:22:00Z</cp:lastPrinted>
  <dcterms:modified xsi:type="dcterms:W3CDTF">2024-08-09T09:39:04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C3AFC7E943E3AF9D77BD1351D4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