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Cs w:val="21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泰州尚豪光电有限公司俞垛</w:t>
      </w:r>
      <w:r>
        <w:rPr>
          <w:rFonts w:cs="宋体" w:ascii="宋体" w:hAnsi="宋体"/>
          <w:b w:val="false"/>
          <w:bCs w:val="false"/>
          <w:sz w:val="24"/>
          <w:szCs w:val="24"/>
        </w:rPr>
        <w:t>30MW</w:t>
      </w:r>
      <w:r>
        <w:rPr>
          <w:rFonts w:ascii="宋体" w:hAnsi="宋体" w:cs="宋体"/>
          <w:b w:val="false"/>
          <w:bCs w:val="false"/>
          <w:sz w:val="24"/>
          <w:szCs w:val="24"/>
        </w:rPr>
        <w:t>渔光互补项目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HYJY-GD-01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9"/>
        <w:gridCol w:w="3498"/>
        <w:gridCol w:w="509"/>
        <w:gridCol w:w="852"/>
        <w:gridCol w:w="622"/>
        <w:gridCol w:w="2486"/>
      </w:tblGrid>
      <w:tr>
        <w:trPr>
          <w:trHeight w:val="64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荣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、质量、进度</w:t>
            </w:r>
          </w:p>
        </w:tc>
      </w:tr>
      <w:tr>
        <w:trPr>
          <w:trHeight w:val="762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已就位，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；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累计打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监理单位的要求及安全文明施工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单位现场管理人员不足需要增加人员配置，现场管理人员、特殊施工人员要做到人证合一、持证上岗；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加快前期资料单位报审，如施工组织设计、开工报审、土建电气施工方案、安全方案等策划文件；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报验严格按照三级报验进行报验，做好自检记录；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落实安全、质量管理对新进的施工人员进行安全交底和质量交底；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周三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召开监理例会，相关单位人员准时参加，不得迟到；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周报要体现，上周计划完成情况、本周完成情况、下周计划，如果未按计划完成需要采取那些措施，特别安全问题和协调项都要记录清楚；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认真开展专项检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不定期</w:t>
            </w:r>
            <w:r>
              <w:rPr>
                <w:rFonts w:ascii="宋体" w:hAnsi="宋体" w:cs="宋体"/>
                <w:sz w:val="24"/>
                <w:szCs w:val="24"/>
              </w:rPr>
              <w:t>开展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专项安全检查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通过检查，落实安全生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责任制的</w:t>
            </w:r>
            <w:r>
              <w:rPr>
                <w:rFonts w:ascii="宋体" w:hAnsi="宋体" w:cs="宋体"/>
                <w:sz w:val="24"/>
                <w:szCs w:val="24"/>
              </w:rPr>
              <w:t>各项要求。对在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明施工标准化建设</w:t>
            </w:r>
            <w:r>
              <w:rPr>
                <w:rFonts w:ascii="宋体" w:hAnsi="宋体" w:cs="宋体"/>
                <w:sz w:val="24"/>
                <w:szCs w:val="24"/>
              </w:rPr>
              <w:t>中力度达不到相关标准和要求的单位和个人给予停工整顿，限期整改逾期仍不能满足要求的将责令其退出现场，消除作业风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和存在的问题，促使各基层单位警钟长鸣，防患于未然。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大风天气、高温天气的时候，一定要严禁从事高危作业，高温天气做好防暑降温工作，现场配备好药品及茶水；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切实做好季节性施工安全措施，短期内极端天气易发多发，急易造成暴雨、雷电、大风等自然灾害和人员中暑、触电的安全事故，需要加强安全防范。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雨天气增多接地施工保证有效接地，接地可靠，避免无效接地造成人员和设备伤害，在施工之前必须要检查施工区域，设备区域有效接地，必须落实到位。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强化安全责任管理，建立健全各项规章制度。安全工作的第一责任人，对本项目安全生产工作负直接责任，必须切实履行职责，加强监督检查，及时排除各类安全隐患，严防各类安全事故的发生。要认真贯彻落实好安全生产，做到有岗、有位、有责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、建设单位提出的要求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项目开工日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；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高温天气施工防止“热射病”，现场配备好茶水、防暑降温药品，如施工过程发现身体不适及时脱离高温环境，转移至阴凉通风处休息，补充淡盐水；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现场新进人员必须进行安全安全培训，加强班前会议，提高人员安全防范意识，多次违反现场安全管理相关规定的人员，必须清除场地，做到施工安全为第一标准。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监理加强对现场的质量管理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总包单位绘制项目施工进度图，能清晰的体现施工进度情况；</w:t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本月施工图纸全部出图完成；</w:t>
            </w:r>
          </w:p>
          <w:p>
            <w:pPr>
              <w:pStyle w:val="TextBody"/>
              <w:spacing w:lineRule="auto" w:line="360" w:before="0" w:after="12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严厉打击违章行为，要对现场的违章行为要零容忍，并考核处理，监理单位整理考核办法并实行；</w:t>
            </w:r>
          </w:p>
        </w:tc>
      </w:tr>
      <w:tr>
        <w:trPr>
          <w:trHeight w:val="6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常州正衡电力工程监理有限公司、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珠海德尚能源有限公司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俞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渔光互补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417" w:right="850" w:gutter="0" w:header="851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祝贤</cp:lastModifiedBy>
  <cp:lastPrinted>2022-12-19T09:20:00Z</cp:lastPrinted>
  <dcterms:modified xsi:type="dcterms:W3CDTF">2024-07-18T02:48:51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78DE953A4232BAF3FEC8FA681F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