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                    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1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4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地点：青海天顺项目部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日   </w:t>
      </w:r>
      <w:r>
        <w:rPr>
          <w:rFonts w:cs="宋体;SimSun" w:ascii="宋体;SimSun" w:hAnsi="宋体;SimSun"/>
          <w:b/>
        </w:rPr>
        <w:t>4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、监理、总包单位、各施工管理人员，与会人员见签到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本次会议由监理部组织。建设、监理、施工单位就关于组织机构及人员分工、相关的进度、人员初步安排、施工相关资料资质报备报审等相关内容开展会议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监理部储乐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落实各施工方项目通讯录、进度计划提交情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对接：工程资料统一跟项目部资料员朱福元对接；所有进场材料需第一时间通知总包、监理及业主方；</w:t>
      </w:r>
    </w:p>
    <w:p>
      <w:pPr>
        <w:pStyle w:val="Normal"/>
        <w:spacing w:lineRule="auto" w:line="360"/>
        <w:ind w:left="360" w:hanging="0"/>
        <w:rPr/>
      </w:pPr>
      <w:r>
        <w:rPr/>
        <w:t>3</w:t>
      </w:r>
      <w:r>
        <w:rPr/>
        <w:t>、临电安全使用：各施工方在机台使用前必须检查线路安全情况、必须配备专职安全员；临电原则上各施工方配备二级变电箱由一级变电箱接入。一级配电箱由总包项目部统一管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总包项目部李经理：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纸问题，由各施工方自己提出问题统一报资料员小朱；由小朱报吴总协调处理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施工方资质、材料的见证取样、三证的收集报项目部小朱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明晚前就施工设备必须悬挂配合比、安全警示牌及相关称重仪器到位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区域划分，目前应选择可以干的先干，以此推进，看施工进度区域划分再适当调整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业主白总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已理顺，项目各施工方现场必须定责定人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各施工方必须转起来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韩总综合楼那块要交叉施工，必要时及早准备冬季施工措施，加班也要在工期内完成施工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各施工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康总：打井处配电箱、压力表没到位；总包已协调明天解决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韩总：基础结构图未到位；总包尽快解决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黄总：配筋图问题；总包由施工方提出书面提交资料员再提交吴总联系设计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会议签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360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/>
  </w:style>
  <w:style w:type="paragraph" w:styleId="Readerwordlayerreaderwords11">
    <w:name w:val="reader-word-layer reader-word-s1-1"/>
    <w:basedOn w:val="Normal"/>
    <w:qFormat/>
    <w:pPr>
      <w:spacing w:before="280" w:after="28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4">
    <w:name w:val="reader-word-layer reader-word-s1-4"/>
    <w:basedOn w:val="Normal"/>
    <w:qFormat/>
    <w:pPr>
      <w:spacing w:before="280" w:after="280"/>
    </w:pPr>
    <w:rPr/>
  </w:style>
  <w:style w:type="paragraph" w:styleId="Readerwordlayerreaderwords17">
    <w:name w:val="reader-word-layer reader-word-s1-7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2readerwords15">
    <w:name w:val="reader-word-layer reader-word-s1-2 reader-word-s1-5"/>
    <w:basedOn w:val="Normal"/>
    <w:qFormat/>
    <w:pPr>
      <w:spacing w:before="280" w:after="280"/>
    </w:pPr>
    <w:rPr/>
  </w:style>
  <w:style w:type="paragraph" w:styleId="Readerwordlayerreaderwords113">
    <w:name w:val="reader-word-layer reader-word-s1-13"/>
    <w:basedOn w:val="Normal"/>
    <w:qFormat/>
    <w:pPr>
      <w:spacing w:before="280" w:after="280"/>
    </w:pPr>
    <w:rPr/>
  </w:style>
  <w:style w:type="paragraph" w:styleId="Readerwordlayerreaderwords13readerwords114">
    <w:name w:val="reader-word-layer reader-word-s1-3 reader-word-s1-14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5">
    <w:name w:val="reader-word-layer reader-word-s1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6:00Z</dcterms:created>
  <dc:creator>YlmF</dc:creator>
  <dc:description/>
  <cp:keywords/>
  <dc:language>en-US</dc:language>
  <cp:lastModifiedBy>User</cp:lastModifiedBy>
  <dcterms:modified xsi:type="dcterms:W3CDTF">2014-11-05T03:23:00Z</dcterms:modified>
  <cp:revision>4</cp:revision>
  <dc:subject/>
  <dc:title>会 议 纪 要</dc:title>
</cp:coreProperties>
</file>