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exact" w:line="520"/>
        <w:ind w:left="-178" w:right="-414" w:hanging="0"/>
        <w:rPr>
          <w:rFonts w:ascii="仿宋;宋体" w:hAnsi="仿宋;宋体" w:eastAsia="仿宋;宋体" w:cs="仿宋;宋体"/>
          <w:b/>
          <w:b/>
          <w:szCs w:val="21"/>
          <w:u w:val="single"/>
        </w:rPr>
      </w:pPr>
      <w:r>
        <w:rPr>
          <w:rFonts w:ascii="仿宋;宋体" w:hAnsi="仿宋;宋体" w:cs="仿宋;宋体" w:eastAsia="仿宋;宋体"/>
          <w:b/>
          <w:szCs w:val="21"/>
          <w:u w:val="single"/>
        </w:rPr>
        <w:t>工程名称：江苏淮安百隆实业有限公司</w:t>
      </w:r>
      <w:r>
        <w:rPr>
          <w:rFonts w:eastAsia="仿宋;宋体" w:cs="仿宋;宋体" w:ascii="仿宋;宋体" w:hAnsi="仿宋;宋体"/>
          <w:b/>
          <w:szCs w:val="21"/>
          <w:u w:val="single"/>
        </w:rPr>
        <w:t>5.03217MW</w:t>
      </w:r>
      <w:r>
        <w:rPr>
          <w:rFonts w:ascii="仿宋;宋体" w:hAnsi="仿宋;宋体" w:cs="仿宋;宋体" w:eastAsia="仿宋;宋体"/>
          <w:b/>
          <w:szCs w:val="21"/>
          <w:u w:val="single"/>
        </w:rPr>
        <w:t>屋面分布式光伏电站项目     编号</w:t>
      </w:r>
      <w:r>
        <w:rPr>
          <w:rFonts w:eastAsia="仿宋;宋体" w:cs="仿宋;宋体" w:ascii="仿宋;宋体" w:hAnsi="仿宋;宋体"/>
          <w:b/>
          <w:sz w:val="24"/>
          <w:szCs w:val="21"/>
          <w:u w:val="single"/>
        </w:rPr>
        <w:t>B61 —004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63"/>
        <w:gridCol w:w="1377"/>
        <w:gridCol w:w="180"/>
        <w:gridCol w:w="2160"/>
      </w:tblGrid>
      <w:tr>
        <w:trPr>
          <w:trHeight w:val="32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第四次工程例会即碰头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     项目监理机构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b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          总监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　　　　　 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01.0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安全员：刘家兵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材料员：刘必来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质量员：陆海峰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监代表：戚  平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监：范喜斌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施工队长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为工地例会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为专题会议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为机构内部会议。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淮安百隆实业有限公司</w:t>
            </w:r>
            <w:r>
              <w:rPr>
                <w:rFonts w:ascii="仿宋;宋体" w:hAnsi="仿宋;宋体" w:cs="仿宋;宋体"/>
                <w:sz w:val="24"/>
                <w:szCs w:val="24"/>
              </w:rPr>
              <w:t>厂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车间二楼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戚  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工程项目第四次工程例会即碰头会，关于节日施工进度、质量和安全事宜问题</w:t>
            </w:r>
          </w:p>
        </w:tc>
      </w:tr>
      <w:tr>
        <w:trPr>
          <w:trHeight w:val="4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今日事新年第一天元旦节，大家能坚持在工地上加班进行施工，很辛苦，在此我感谢大家。今日大家碰头谈谈节日 的一些应注意的事项。</w:t>
            </w:r>
          </w:p>
        </w:tc>
      </w:tr>
    </w:tbl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家兵（总包单位现场安全员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今天是元旦，大家在现场加班施工，天气又冷，不容易，在此我代表总包方对大家表示谢意！但是，即使如此，大家既来之则安之，安表示安心和安全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安心就是大家在这里施工，不要分心，专心把手上的活干好。安全就是在干活时，来回工地路上平平安安，不出意外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刚刚刘工对大家在安全上强调的很多，他是现场上专职管安全的，安全的事讲的多一些，我就不再强调了。我的意见是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请施工队带班的和管技术的及时调整施工分配人员，把从之前并网的工作重点适当调整到两个砼屋顶的施工方面上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利用现有的施工条件，如何做好各作业面的穿插施工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天气较冷，请施工队做好防寒保暖的工作，提高效率。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爱护好厂区业主的设备设施等，爱护环境等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施工队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各方的关系和提醒等表示感谢和理解。一致表示安全和尽心完成施工的进度和质量要求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　　　　　　　　　　　　　　　　　　　　　　　   　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2:00Z</dcterms:created>
  <dc:creator>江苏省建设厅</dc:creator>
  <dc:description/>
  <cp:keywords/>
  <dc:language>en-US</dc:language>
  <cp:lastModifiedBy>微软用户</cp:lastModifiedBy>
  <dcterms:modified xsi:type="dcterms:W3CDTF">2015-01-08T13:30:00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