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1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暂停令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直溪光伏发电项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　　　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60"/>
        <w:gridCol w:w="2835"/>
      </w:tblGrid>
      <w:tr>
        <w:trPr>
          <w:trHeight w:val="6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特变电工湖南工程有限公司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施工项目经理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微软简标宋;宋体" w:hAnsi="微软简标宋;宋体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微软简标宋;宋体" w:hAnsi="微软简标宋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由于出现</w:t>
            </w:r>
            <w:r>
              <w:rPr>
                <w:bCs/>
                <w:sz w:val="24"/>
                <w:u w:val="single"/>
              </w:rPr>
              <w:t>支架安装不符合质量要求，且安装组件时野蛮施工等</w:t>
            </w:r>
            <w:r>
              <w:rPr>
                <w:sz w:val="24"/>
              </w:rPr>
              <w:t>原因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现通知你方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时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暂停</w:t>
            </w:r>
            <w:r>
              <w:rPr>
                <w:sz w:val="24"/>
                <w:u w:val="single"/>
              </w:rPr>
              <w:t>施工现场</w:t>
            </w:r>
            <w:r>
              <w:rPr>
                <w:sz w:val="24"/>
                <w:u w:val="single"/>
              </w:rPr>
              <w:t>2#</w:t>
            </w:r>
            <w:r>
              <w:rPr>
                <w:sz w:val="24"/>
                <w:u w:val="single"/>
              </w:rPr>
              <w:t>塘区域部位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工序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>施工，并按下述要求做好后续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对已安装组件不符合质量要求的，立即消缺、整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对已安装的支架进行全面整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对整改后的支架，报验我方监理部，并经检验合格后，方可进行下道工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对于现场其他施工区域的支架，经整改检验合格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方可安装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项目监理机构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章</w:t>
            </w:r>
            <w:r>
              <w:rPr>
                <w:b/>
                <w:bCs/>
                <w:sz w:val="24"/>
              </w:rPr>
              <w:t xml:space="preserve">):  </w:t>
            </w:r>
            <w:r>
              <w:rPr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总监理工程师（签字、执业印章）：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注：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     江苏省住房和城乡建设厅监制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8:00Z</dcterms:created>
  <dc:creator>江苏省建设厅</dc:creator>
  <dc:description/>
  <cp:keywords/>
  <dc:language>en-US</dc:language>
  <cp:lastModifiedBy>Administrator</cp:lastModifiedBy>
  <dcterms:modified xsi:type="dcterms:W3CDTF">2015-03-17T03:46:00Z</dcterms:modified>
  <cp:revision>7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