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pacing w:val="40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海润太仓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.3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兆瓦分布式光伏屋顶电站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4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表号：</w:t>
      </w:r>
      <w:r>
        <w:rPr>
          <w:rFonts w:cs="宋体" w:ascii="宋体" w:hAnsi="宋体"/>
          <w:sz w:val="24"/>
          <w:szCs w:val="24"/>
          <w:lang w:val="en-US" w:eastAsia="zh-CN"/>
        </w:rPr>
        <w:t>TCHRGD-B9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0"/>
          <w:sz w:val="36"/>
          <w:szCs w:val="36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ZHJL-ZLH-00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签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会议地址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太仓海润太阳能有限公司</w:t>
      </w:r>
      <w:r>
        <w:rPr>
          <w:rFonts w:ascii="宋体" w:hAnsi="宋体" w:cs="宋体"/>
          <w:sz w:val="24"/>
          <w:szCs w:val="24"/>
          <w:u w:val="none"/>
          <w:lang w:eastAsia="zh-CN"/>
        </w:rPr>
        <w:t>办公会议室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时间：二零一四年十二月三十日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内容：关于海润太仓项目的会议纪要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主持人：岳鹏飞             记录人：王拥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4: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在海润太阳能公司办公会议室召开海润太仓项目第三次会议，会议内容主要围绕现场施工进度、质量、安全开展会议，会议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为确保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并网合闸条件，施工方应倒排施工进度计划，将乙供物资材料进货时间明确，并上报到货计划，便于监理与业主对工期的掌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在工期紧迫阶段，施工管理人员要全面考虑，人员及材料要满足现场需求，作业面要全面展开，确保节点的顺利完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在抢工期阶段，施工质量与安全不能忽视，监理部本着《三级自检、四级验收》原则来对施工进行管控，在每个验收节点上施工单应提前通知监理验收，验收合格后再进行下道工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本工程相关文件报审表示征求业主意见，确定为国家电力系统规范统一用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由于本工程的特殊性，前期施工阶段并无施工监理现场管控。正衡监理在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入驻本现场，开始行使监理义务，因前期施工阶段无监理人员管控所导致局部质量、工艺问题，正衡监理不承担此责任，但给予施工方整改提醒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海润施工厂区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组件厂房进出屋面楼梯局部断裂，施工方应尽快修补，确保人员通行安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  <w:lang w:val="en-US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2-31T02:08:10Z</dcterms:modified>
  <cp:revision>0</cp:revision>
  <dc:subject/>
  <dc:title>海润太仓4.3兆瓦分布式光伏屋顶电站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