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兆瓦分布式光伏屋顶电站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4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表号：</w:t>
      </w:r>
      <w:r>
        <w:rPr>
          <w:rFonts w:cs="宋体" w:ascii="宋体" w:hAnsi="宋体"/>
          <w:sz w:val="24"/>
          <w:szCs w:val="24"/>
          <w:lang w:val="en-US" w:eastAsia="zh-CN"/>
        </w:rPr>
        <w:t>TCHRGD-B9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ZHJL-ZLH-00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u w:val="single"/>
        </w:rPr>
        <w:t>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会议地址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太仓海润太阳能有限公司</w:t>
      </w:r>
      <w:r>
        <w:rPr>
          <w:rFonts w:ascii="宋体" w:hAnsi="宋体" w:cs="宋体"/>
          <w:sz w:val="24"/>
          <w:szCs w:val="24"/>
          <w:u w:val="none"/>
          <w:lang w:eastAsia="zh-CN"/>
        </w:rPr>
        <w:t>东门口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时间： 二零一四年十二月十五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内容：关于海润太仓项目周例会议纪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主持人：王建军           记录人：王拥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下午，监理方王建军组织召开海润太仓项目第一次会议，业主方项目经理陈刚、项目经理助理赵立杰、施工方负责人周腾飞、监理方监理员王拥军、监理员赵毅等主要负责人参加了会议。现纪要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奥特斯维厂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水泵房混泥土屋面由于施工图纸未到位导致现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水泵房还未开工，请业主方尽快与设计单位联系解决，以保证施工的顺利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方要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前将全部低压线路电缆敷设完成，力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并网合闸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方已供物质箱变、逆变应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整体到位，其基础施工要建好，避免影响后续施工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监理人员会在后期施工阶段加强进度、质量、安全管控确保工程顺利圆满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方尽快调整人员，满足现场需求，分工明确、作业面全面展开，尽快的完成本项目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施工方要按照施工节点跟踪催货已供材料、设备进场，并向监理、业主提供相关材料、设备进货计划，便于掌控。</w:t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28T05:12:30Z</dcterms:modified>
  <cp:revision>2</cp:revision>
  <dc:subject/>
  <dc:title>海润太仓4.3兆瓦分布式光伏屋顶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