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24"/>
          <w:lang w:val="en-US" w:eastAsia="zh-CN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4"/>
          <w:szCs w:val="24"/>
        </w:rPr>
        <w:t>编号：</w:t>
      </w:r>
      <w:r>
        <w:rPr>
          <w:rFonts w:eastAsia="仿宋_GB2312;仿宋"/>
          <w:sz w:val="24"/>
          <w:szCs w:val="24"/>
        </w:rPr>
        <w:t>CZZH-</w:t>
      </w:r>
      <w:r>
        <w:rPr>
          <w:rFonts w:eastAsia="仿宋_GB2312;仿宋"/>
          <w:sz w:val="24"/>
          <w:szCs w:val="24"/>
          <w:lang w:val="en-US" w:eastAsia="zh-CN"/>
        </w:rPr>
        <w:t>A.0.7</w:t>
      </w:r>
      <w:r>
        <w:rPr>
          <w:rFonts w:eastAsia="仿宋_GB2312;仿宋"/>
          <w:sz w:val="24"/>
          <w:szCs w:val="24"/>
        </w:rPr>
        <w:t>-000</w:t>
      </w:r>
      <w:r>
        <w:rPr>
          <w:rFonts w:eastAsia="仿宋_GB2312;仿宋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</w:t>
      </w:r>
      <w:r>
        <w:rPr>
          <w:rFonts w:ascii="仿宋" w:hAnsi="仿宋" w:cs="仿宋" w:eastAsia="仿宋"/>
          <w:sz w:val="24"/>
          <w:szCs w:val="24"/>
          <w:lang w:eastAsia="zh-CN"/>
        </w:rPr>
        <w:t>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</w:t>
      </w:r>
      <w:r>
        <w:rPr>
          <w:rFonts w:ascii="仿宋" w:hAnsi="仿宋" w:cs="仿宋" w:eastAsia="仿宋"/>
          <w:sz w:val="24"/>
          <w:szCs w:val="24"/>
          <w:lang w:eastAsia="zh-CN"/>
        </w:rPr>
        <w:t>王锦川</w:t>
      </w:r>
      <w:r>
        <w:rPr>
          <w:rFonts w:ascii="仿宋" w:hAnsi="仿宋" w:cs="仿宋" w:eastAsia="仿宋"/>
          <w:sz w:val="24"/>
          <w:szCs w:val="24"/>
        </w:rPr>
        <w:t xml:space="preserve">               记录</w:t>
      </w:r>
      <w:r>
        <w:rPr>
          <w:rFonts w:ascii="仿宋" w:hAnsi="仿宋" w:cs="仿宋" w:eastAsia="仿宋"/>
          <w:sz w:val="24"/>
          <w:szCs w:val="24"/>
          <w:lang w:eastAsia="zh-CN"/>
        </w:rPr>
        <w:t>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议题及主要内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刘工就目前施工单位主要针对上礼拜主要施工的工作量，以及计划、目前存在的问题问题来说，主要有三个方面，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上礼拜主要关于土建方面，山下平地上的孔洞已全部打完。山上的孔由于坐标错误，现已将山上的坐标位置重新确定。还有箱变以及逆变的基坑暂时确定了下来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安装方面，已经将一区的十组左右的组件已经拆了下来现已安装在二区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支架方面，由于支架到目前为止仍未到，所有支架安装还是仍无法展开工作。关于下周计划由于支架未到，施工方说明也只能按照支架到货情况安排下步计划。土建方面计划下周内模板、钢筋，防雷接地扁铁等进场。纤探完成以后如果符合地基土质要求，就准备进行基础浇筑。计划内下周山下的箱逆变的基础可完成。关于山上的问题就目前还是无法按照设计图纸施工，由于山上还有部分的坟，以及通往山上的路没有打通，所以施工存在许多问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监理方面就现在施工存在的问题给出意见，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现在主要存在的问题还是在山上，山下基本没什么问题，山上的问题主要是缺少图纸，平面布置图跟不上。图纸与实际不符，其它也无从谈起，所以施工这边要向甲方提出来，甲方再及时的跟设计单位联系，还有坟的问题与征地的问题，由于这些事应是前期做的事，但是眼下这个问题出现了，我们就要积极的去解决。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关于材料方面螺旋桩也在陆续进场，施工方应加快进度，抓紧拧桩。还有就是已经拧好的桩，部分的直线度不够，横排的还好，竖排的直线度偏差较大，希望施工方注意这个问题。还有之前就已经提出的一区混凝土没有浇好的，必须尽快补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业主方指出坟的问题迁不了，但是将坟的位置在图纸上标出来。还有就是之后再场平时，最好将坟的位置标个记号，避免场平时将坟平掉，避免不必要麻烦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还有就是拧桩这块，桩今明后三天会陆续进场，所以拧桩要抓紧，本月底要将平地这块全部拧完。山上须拧桩两兆瓦工程量，逆变器室与箱变要达到安装条件，电缆敷设方面（直流电缆）得完成五兆瓦，汇流站这边本月二十五号要完成结顶。施工这边须提前安排的工作量就提前安排。还有螺旋桩的拉拔实验问题，必须叫有资质的单位来进行，下周五将检测报告报上来。还有桩的验收程序，必须按照报验程序报监理部，关于报验程序全都贴到各个办公室。现在报验程序都处于失控状态，这样也保证不了工作的后续进行。施工方必须将这件事抓一下。另外业主提出施工这边资料员与安全员何时到场，施工方给出答复资料员近几日将会进场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目前现场施工图纸电子版文件已到位，图纸问题不影响施工单位现场施工。</w:t>
      </w:r>
      <w:r>
        <w:rPr>
          <w:rFonts w:ascii="仿宋" w:hAnsi="仿宋" w:cs="仿宋" w:eastAsia="仿宋"/>
          <w:sz w:val="24"/>
          <w:szCs w:val="24"/>
          <w:lang w:eastAsia="zh-CN"/>
        </w:rPr>
        <w:t>所以不要因为图纸的问题</w:t>
      </w:r>
      <w:r>
        <w:rPr>
          <w:rFonts w:ascii="仿宋" w:hAnsi="仿宋" w:cs="仿宋" w:eastAsia="仿宋"/>
          <w:sz w:val="24"/>
          <w:szCs w:val="24"/>
        </w:rPr>
        <w:t>影响现场后续施工。</w:t>
      </w:r>
      <w:r>
        <w:rPr>
          <w:rFonts w:ascii="仿宋" w:hAnsi="仿宋" w:cs="仿宋" w:eastAsia="仿宋"/>
          <w:sz w:val="24"/>
          <w:szCs w:val="24"/>
          <w:lang w:eastAsia="zh-CN"/>
        </w:rPr>
        <w:t>现在我们应该考虑如何现进度的问题，希望施工单位技术方面与我们勤沟通向我们甲方提出合理性建议，有利于我们工程进度的问题，有什么合理的意见，施工这边及时的提出来，文字性的图纸类的只要认为没问题，我们与监理都会确认签章。施工单位也提出会尽力提出合理性建议，并且施工单位提出的问题只要甲方，监理方同意确认签字，施工方不承担任何责任。还有施工方提出希望所有甲供材料、供货计划以及相关的基本材料得提前给施工方，施工方要根据甲供材料来安排机械与人员。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仿宋" w:cs="宋体"/>
          <w:b/>
          <w:b/>
          <w:spacing w:val="4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宋体" w:ascii="宋体" w:hAnsi="宋体"/>
          <w:b/>
          <w:spacing w:val="4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04:00Z</dcterms:created>
  <dc:creator>Administrator</dc:creator>
  <dc:description/>
  <dc:language>en-US</dc:language>
  <cp:lastModifiedBy>Administrator</cp:lastModifiedBy>
  <dcterms:modified xsi:type="dcterms:W3CDTF">2015-04-05T00:30:08Z</dcterms:modified>
  <cp:revision>2</cp:revision>
  <dc:subject/>
  <dc:title>     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