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表号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编号</w:t>
      </w:r>
      <w:r>
        <w:rPr>
          <w:rFonts w:eastAsia="仿宋_GB2312;仿宋"/>
          <w:sz w:val="28"/>
          <w:szCs w:val="28"/>
        </w:rPr>
        <w:t>CZZH-74-19-000</w:t>
      </w:r>
      <w:r>
        <w:rPr>
          <w:rFonts w:eastAsia="仿宋_GB2312;仿宋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MW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</w:t>
      </w:r>
      <w:r>
        <w:rPr>
          <w:rFonts w:eastAsia="仿宋" w:cs="仿宋" w:ascii="仿宋" w:hAnsi="仿宋"/>
          <w:sz w:val="28"/>
          <w:szCs w:val="28"/>
        </w:rPr>
        <w:t>: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:3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内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首先由施工方对本周完成工作量作出汇报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截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桩基工程螺旋桩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7M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灌注桩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8MW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箱逆变开槽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山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基础垫层全部完成，山下箱逆变砌墙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汇流站脚手架搭建完成，钢筋模板基本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安装工程，支架安装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M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组件安装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0K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现场需要解决的问题：支架安装螺栓缺少，螺旋桩缺少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下周工作计划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桩基工作全部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土建工作完成山下逆变器室、箱变砖墙砌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；完成山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箱逆变开槽，箱逆变基础处理、混凝土垫层。完成汇流站屋面，梁柱浇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支架组件安装，下周预计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完成支架安装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*20,612K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完成组件安装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*20,200K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业主张经理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关于工程保险事宜，由李工负责必须在下周五报至监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关于山上场平，</w:t>
      </w:r>
      <w:r>
        <w:rPr>
          <w:rFonts w:ascii="仿宋" w:hAnsi="仿宋" w:cs="仿宋" w:eastAsia="仿宋"/>
          <w:sz w:val="28"/>
          <w:szCs w:val="28"/>
          <w:lang w:eastAsia="zh-CN"/>
        </w:rPr>
        <w:t>为预防雨水对山地部分的冲刷，总包单位对山地部分应及时进行处理，防止因雨水造成水土流失发生危险，如未及时处理，发生损失由贵单位负责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关于土建方面，</w:t>
      </w:r>
      <w:r>
        <w:rPr>
          <w:rFonts w:ascii="仿宋" w:hAnsi="仿宋" w:cs="仿宋" w:eastAsia="仿宋"/>
          <w:sz w:val="28"/>
          <w:szCs w:val="28"/>
        </w:rPr>
        <w:t>山下箱逆变要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完成设备安装条件，山上箱逆变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达到设备安装条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汇流站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完成安装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关于支架组件安装缺螺丝事宜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将会到场。在组件安装过程当中，必须严格按照操作规范，避免组件因不慎造成划痕影响组件发电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关于资料报验，必须与施工同步，不得拖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下螺旋桩抗压试验必须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完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下螺旋桩浮土位置自检不合格的要求施工方及时补救，避免影响后续施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监理黄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本次会议先将上周会议提到的问题进行落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汇流站电缆沟图已不影响后续施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螺旋桩在水坑位置以及垃圾杂物已清理整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关于山上场平以及防水措施仍未落实，要求施工方在本周内落实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往山上的安全警示牌至今未落实，要求本周内完成落实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下拉拔实验结果，浮土部分不符合要求，要求施工方想办法本周内解决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上的箱逆变基坑已落实，施工方要尽快施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施工进度表来看，完成量很小，希望总包单位合理安排施工计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2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本表一式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8"/>
          <w:szCs w:val="21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8"/>
          <w:szCs w:val="21"/>
        </w:rPr>
        <w:t>份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4:00Z</dcterms:created>
  <dc:creator>Administrator</dc:creator>
  <dc:description/>
  <dc:language>en-US</dc:language>
  <cp:lastModifiedBy>Administrator</cp:lastModifiedBy>
  <dcterms:modified xsi:type="dcterms:W3CDTF">2015-05-04T02:03:49Z</dcterms:modified>
  <cp:revision>2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