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 要</w:t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表号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8"/>
        </w:rPr>
        <w:t>HBLHG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编号</w:t>
      </w:r>
      <w:r>
        <w:rPr>
          <w:rFonts w:eastAsia="仿宋_GB2312;仿宋"/>
          <w:sz w:val="28"/>
          <w:szCs w:val="28"/>
        </w:rPr>
        <w:t>CZZH-74-19-000</w:t>
      </w:r>
      <w:r>
        <w:rPr>
          <w:rFonts w:eastAsia="仿宋_GB2312;仿宋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工程名称：河北隆化步古沟镇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MW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光伏发电项目   签发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</w:t>
      </w:r>
      <w:r>
        <w:rPr>
          <w:rFonts w:eastAsia="仿宋" w:cs="仿宋" w:ascii="仿宋" w:hAnsi="仿宋"/>
          <w:sz w:val="28"/>
          <w:szCs w:val="28"/>
        </w:rPr>
        <w:t>: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工地会议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参加人员：详见会议签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黄泽桐              记录：赵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内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总包刘工：</w:t>
      </w:r>
      <w:r>
        <w:rPr>
          <w:rFonts w:ascii="仿宋" w:hAnsi="仿宋" w:cs="仿宋" w:eastAsia="仿宋"/>
          <w:sz w:val="28"/>
          <w:szCs w:val="28"/>
          <w:lang w:eastAsia="zh-CN"/>
        </w:rPr>
        <w:t>现将本周工作完成情况和下周工作计划作出汇报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桩基工程：已基本全部完成，处于收尾阶段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箱逆变：基础开挖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山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基础垫层全部完成，山下箱逆变砌墙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汇流站：女儿墙已砌筑完毕，完成压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装工程：支架安装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M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组件安装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周工作计划：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桩基工作：收尾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土建工作：完成山下逆变器室，箱变砖墙砌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座，完成山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箱逆变开槽，箱逆变基础处理、混凝土垫层。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支架组件安装：在材料供应及时的情况下，下周预计施工安装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支架组件安装工作预计完成如下：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支架安装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20,612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完成组件安装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20,400k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监理</w:t>
      </w:r>
      <w:r>
        <w:rPr>
          <w:rFonts w:ascii="仿宋" w:hAnsi="仿宋" w:cs="仿宋" w:eastAsia="仿宋"/>
          <w:sz w:val="28"/>
          <w:szCs w:val="28"/>
          <w:lang w:eastAsia="zh-CN"/>
        </w:rPr>
        <w:t>方：工程总进度累计通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五月份总进度统计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进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旋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、逆变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流站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资料完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已报分项工程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检验批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项，合格率</w:t>
      </w:r>
      <w:r>
        <w:rPr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施工总出勤率平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管理技术人员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回顾上周业主要求及落实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程保险事宜总包已办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防止雨水造成泥土流失发生危险，总包还未落实解决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箱逆变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完成设备安装条件，汇流站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完成安装条件，总包方要盯紧这个目标，要确保节点日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关于资料与施工同步，总包在土建资料仍未及时上报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抗压试验按要求已完成，符合标准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下螺旋桩浮土位置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孔不合格的仍未及时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理黄工：一、本周已解决汇流站、通往山上的道路口安全警示牌已到位。山下螺旋桩的拉拔试验和螺旋桩的抗压试验都已检测完毕，拉拔实验标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五上午到货逆变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电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*1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规格已到一车，本周一施工人员新增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目前支架安装总人数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对支架的安装已初见成效，要求总包能够严格按照业主的指令，注意节点日期，不讲空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全方面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监理在现场巡查，发现大多数人仍然存在施工过程当中未佩戴安全帽，要求总包高度重视安全方面，不能忽视安全，不要因麻痹大意而出现不必要事故，若再不整改，监理将拍照报送业主，希望总包安全员要把此事作为重中之重来处理落实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方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包在安装支架、组件时质量负责人要及时的跟踪检查和工艺指导，尽最大力度确保角度和平整度，横竖一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度要求：日报准时抄报业主和监理，土建资料尽快上报，工程进度按计划执行，施工完成节点时间不变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协调类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承德长途通信传输局下达隐患通知单，业主要在十日内签订保护通信光缆安全协议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钢筋、混凝土、红砖等试件无法送检，测量土建的资料无法编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5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外线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压器的征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述难点请业主纳入考虑之中。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  <w:u w:val="single"/>
        </w:rPr>
      </w:pPr>
      <w:r>
        <w:rPr>
          <w:rFonts w:cs="宋体" w:ascii="宋体" w:hAnsi="宋体"/>
          <w:b/>
          <w:spacing w:val="4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2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本表一式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三  </w:t>
      </w:r>
      <w:r>
        <w:rPr>
          <w:rFonts w:ascii="仿宋_GB2312;仿宋" w:hAnsi="仿宋_GB2312;仿宋" w:eastAsia="仿宋_GB2312;仿宋"/>
          <w:sz w:val="28"/>
          <w:szCs w:val="21"/>
        </w:rPr>
        <w:t>份，参加会议单位各存一份，项目监理部存</w:t>
      </w:r>
      <w:r>
        <w:rPr>
          <w:rFonts w:ascii="仿宋_GB2312;仿宋" w:hAnsi="仿宋_GB2312;仿宋" w:eastAsia="仿宋_GB2312;仿宋"/>
          <w:sz w:val="28"/>
          <w:szCs w:val="21"/>
          <w:u w:val="single"/>
        </w:rPr>
        <w:t xml:space="preserve"> 一  </w:t>
      </w:r>
      <w:r>
        <w:rPr>
          <w:rFonts w:ascii="仿宋_GB2312;仿宋" w:hAnsi="仿宋_GB2312;仿宋" w:eastAsia="仿宋_GB2312;仿宋"/>
          <w:sz w:val="28"/>
          <w:szCs w:val="21"/>
        </w:rPr>
        <w:t>份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48:00Z</dcterms:created>
  <dc:creator>Administrator</dc:creator>
  <dc:description/>
  <dc:language>en-US</dc:language>
  <cp:lastModifiedBy>Administrator</cp:lastModifiedBy>
  <dcterms:modified xsi:type="dcterms:W3CDTF">2015-05-10T02:22:13Z</dcterms:modified>
  <cp:revision>2</cp:revision>
  <dc:subject/>
  <dc:title>会 议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