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安全例会</w:t>
      </w: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编号：</w:t>
      </w:r>
      <w:r>
        <w:rPr>
          <w:rFonts w:eastAsia="仿宋_GB2312;仿宋"/>
          <w:sz w:val="28"/>
          <w:szCs w:val="28"/>
        </w:rPr>
        <w:t>CZZH-74-19-00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河北隆化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光伏发电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签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发：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持人：</w:t>
      </w:r>
      <w:r>
        <w:rPr>
          <w:rFonts w:ascii="仿宋" w:hAnsi="仿宋" w:cs="仿宋" w:eastAsia="仿宋"/>
          <w:sz w:val="28"/>
          <w:szCs w:val="28"/>
          <w:lang w:eastAsia="zh-CN"/>
        </w:rPr>
        <w:t>黄泽桐</w:t>
      </w:r>
      <w:r>
        <w:rPr>
          <w:rFonts w:ascii="仿宋" w:hAnsi="仿宋" w:cs="仿宋" w:eastAsia="仿宋"/>
          <w:sz w:val="28"/>
          <w:szCs w:val="28"/>
        </w:rPr>
        <w:t xml:space="preserve">             记</w:t>
      </w:r>
      <w:r>
        <w:rPr>
          <w:rFonts w:ascii="仿宋" w:hAnsi="仿宋" w:cs="仿宋" w:eastAsia="仿宋"/>
          <w:sz w:val="28"/>
          <w:szCs w:val="28"/>
          <w:lang w:eastAsia="zh-CN"/>
        </w:rPr>
        <w:t>录：赵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理方：本次复查上周没有落实的安全内容共计两项，其中安全防范措施施工方已落实到人，并有安全值班人员的名单表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箱逆变基础已有安全标志和站房编号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今后监理会同总包，分包各分管安全员巡视山上施工现场，总包陈总也参加了现场检查，本次检查人员共七人，由陈总对山上布桩、打桩人员召开现场会议，并反复强调在施工过程当中大家一定要注意安全，保护自身的人身安全，并对每天能布多少桩做了大体了解，最后陈总对施工负责人做出口头上的安全交代，施工人员表示一致赞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理要求：整个过程还没有正式步入施工轨迹，山上安全施工方案和施工人员安全签字合同还未上报，其次，后进场的员工必须进行三级教育特别是在安全方面。</w:t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本表一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0:00Z</dcterms:created>
  <dc:creator>Administrator</dc:creator>
  <dc:description/>
  <dc:language>en-US</dc:language>
  <cp:lastModifiedBy>Administrator</cp:lastModifiedBy>
  <dcterms:modified xsi:type="dcterms:W3CDTF">2015-04-23T12:02:59Z</dcterms:modified>
  <cp:revision>2</cp:revision>
  <dc:subject/>
  <dc:title>安全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