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firstLine="1762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第一次工地例会会议纪要</w:t>
      </w:r>
    </w:p>
    <w:p>
      <w:pPr>
        <w:pStyle w:val="Normal"/>
        <w:ind w:left="591" w:hanging="1299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ind w:hanging="70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ascii="宋体;SimSun" w:hAnsi="宋体;SimSun" w:cs="宋体;SimSun"/>
          <w:bCs/>
          <w:sz w:val="24"/>
          <w:szCs w:val="24"/>
        </w:rPr>
        <w:t xml:space="preserve">  正信定边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 xml:space="preserve">兆瓦光伏电站项目          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CZZH-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部会议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14:30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科恒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德双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首次会议各项目部情况汇报以及各项目部问题汇报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项目部人员首次见面会议（中科恒源、正信天航、常州正衡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单位</w:t>
            </w:r>
            <w:r>
              <w:rPr>
                <w:rFonts w:ascii="宋体;SimSun" w:hAnsi="宋体;SimSun"/>
                <w:b/>
                <w:bCs/>
                <w:sz w:val="24"/>
              </w:rPr>
              <w:t>：江苏宏大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日准备开工打桩施工队进场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目前因土地问题正在协调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监理单位：常州正衡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各项目部的日报、周报以及月报及时上报，施工队伍内部安排一次施工前的安全作业规范教育；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在上一道工序完成后必须申请验收，验收通过后才能进入下一道工序；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周例会确定在每周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下午</w:t>
            </w:r>
            <w:r>
              <w:rPr>
                <w:rFonts w:ascii="宋体;SimSun" w:hAnsi="宋体;SimSun"/>
                <w:sz w:val="24"/>
                <w:szCs w:val="24"/>
              </w:rPr>
              <w:t>15:00</w:t>
            </w:r>
            <w:r>
              <w:rPr>
                <w:rFonts w:ascii="宋体;SimSun" w:hAnsi="宋体;SimSun"/>
                <w:sz w:val="24"/>
                <w:szCs w:val="24"/>
              </w:rPr>
              <w:t>开始 。周报内容包括（本周施工情况以及问题，确定处理问题意见以及下周施工安排）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现场前期开工资料的报验，以及资料版本的使用情况的确定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各施工单位资质和人员资质报验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业主单位</w:t>
            </w:r>
            <w:r>
              <w:rPr>
                <w:rFonts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</w:rPr>
              <w:t>中科恒源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材料进场前各资料包括出厂合格证必须齐全，要做到先检测后使用；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施工队要列出施工计划表，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日必须并网；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质量要求规范，施工前必须进行技术交底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各项目单位积极配合确保施工进度计划的完成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监理部整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2015-10-01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cp:keywords/>
  <dc:language>en-US</dc:language>
  <cp:lastModifiedBy>dreamsummit</cp:lastModifiedBy>
  <cp:lastPrinted>2015-06-06T00:23:00Z</cp:lastPrinted>
  <dcterms:modified xsi:type="dcterms:W3CDTF">2015-10-16T04:45:00Z</dcterms:modified>
  <cp:revision>11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