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工程暂停令</w:t>
      </w:r>
    </w:p>
    <w:p>
      <w:pPr>
        <w:pStyle w:val="Normal"/>
        <w:tabs>
          <w:tab w:val="clear" w:pos="425"/>
          <w:tab w:val="left" w:pos="6237" w:leader="none"/>
        </w:tabs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kern w:val="2"/>
          <w:sz w:val="21"/>
          <w:szCs w:val="21"/>
        </w:rPr>
        <w:t>工程名称：</w:t>
      </w:r>
      <w:r>
        <w:rPr>
          <w:rFonts w:ascii="宋体" w:hAnsi="宋体" w:cs="宋体"/>
          <w:sz w:val="21"/>
          <w:szCs w:val="21"/>
        </w:rPr>
        <w:t>绍兴光年新能源有限公司柯桥地区</w:t>
      </w:r>
      <w:r>
        <w:rPr>
          <w:rFonts w:eastAsia="宋体" w:cs="宋体" w:ascii="宋体" w:hAnsi="宋体"/>
          <w:sz w:val="21"/>
          <w:szCs w:val="21"/>
        </w:rPr>
        <w:t>12.74504MW</w:t>
      </w:r>
      <w:r>
        <w:rPr>
          <w:rFonts w:ascii="宋体" w:hAnsi="宋体" w:cs="宋体"/>
          <w:sz w:val="21"/>
          <w:szCs w:val="21"/>
        </w:rPr>
        <w:t>分布式光伏项目</w:t>
      </w:r>
    </w:p>
    <w:p>
      <w:pPr>
        <w:pStyle w:val="Normal"/>
        <w:tabs>
          <w:tab w:val="clear" w:pos="425"/>
          <w:tab w:val="left" w:pos="6237" w:leader="none"/>
        </w:tabs>
        <w:ind w:firstLine="420"/>
        <w:rPr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SXGN-ZTL-20170120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eastAsia="zh-CN"/>
              </w:rPr>
              <w:t>浙江诺欧博新材料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绍兴光年新能源有限公司柯桥地区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12.74504MW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布式光伏项目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08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由于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>春节放假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现通知你方于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00:00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时起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有子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括：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浙江科达钢结构制造有限公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170.4KW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布式光伏发电项目；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浙江坦程钢结构有限公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876.72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分布式光伏发电项目；绍兴君盛包装材料有限公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911.68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分布式光伏发电项目； 绍兴金汇纺服有限公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589.28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分布式光伏发电项目；绍兴金成刺绣服饰有限公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004.08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分布式光伏发电项目； 绍兴柯桥育达纺染有限公司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38.8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分布式光伏发电项目；浙江齐方机械有限公司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490.72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分布式光伏发电项目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屋面所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部位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地面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箱变基础土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及电气安装调试等所有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施工，并按下述要求做好后续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架、组件等主要材料堆放整齐，并做好防护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临时电箱全部拆除，并搬运至仓库保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所有辅材全部放置仓库保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垃圾清理干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入口处楼梯上锁并贴封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做好春节值班人员安排表并报备业主和我监理项目部（如有安排值班的情况）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监理工程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项目部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肆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，由监理单位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  <w:lang w:val="en-US" w:eastAsia="zh-CN"/>
        </w:rPr>
        <w:t>贰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jc w:val="left"/>
        <w:rPr>
          <w:rFonts w:ascii="隶书" w:hAnsi="隶书" w:eastAsia="隶书" w:cs="隶书"/>
          <w:lang w:val="en-US" w:eastAsia="zh-CN"/>
        </w:rPr>
      </w:pPr>
      <w:r>
        <w:rPr>
          <w:rFonts w:eastAsia="隶书" w:cs="隶书" w:ascii="隶书" w:hAnsi="隶书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rFonts w:eastAsia="微软简标宋;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eastAsia="宋体" w:cs="Times New Roman"/>
      <w:sz w:val="2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09:00Z</dcterms:created>
  <dc:creator>江苏省建设厅</dc:creator>
  <dc:description/>
  <dc:language>en-US</dc:language>
  <cp:lastModifiedBy>zh-001</cp:lastModifiedBy>
  <cp:lastPrinted>2000-06-28T15:21:00Z</cp:lastPrinted>
  <dcterms:modified xsi:type="dcterms:W3CDTF">2017-01-17T04:46:58Z</dcterms:modified>
  <cp:revision>3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